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3969" w:right="43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 2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3" w:right="33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     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1 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29" w:right="78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000 p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.18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z w:val="24"/>
          <w:szCs w:val="24"/>
        </w:rPr>
        <w:t>upuk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,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t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r p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u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429" w:right="75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974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br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nd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ific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or 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’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on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na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Cod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 C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la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d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k</w:t>
      </w:r>
      <w:r>
        <w:rPr>
          <w:rFonts w:cs="Times New Roman" w:ascii="Times New Roman" w:hAnsi="Times New Roman"/>
          <w:spacing w:val="1"/>
          <w:sz w:val="24"/>
          <w:szCs w:val="24"/>
        </w:rPr>
        <w:t>ea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un 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k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c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a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la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t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upu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429" w:right="85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u 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1"/>
          <w:sz w:val="24"/>
          <w:szCs w:val="24"/>
        </w:rPr>
        <w:t>em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or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j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. 1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un 2008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b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360" w:before="3" w:after="0"/>
        <w:ind w:left="429" w:right="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0)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ur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41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UH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ta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uku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1" w:before="1" w:after="0"/>
        <w:ind w:left="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1" w:after="0"/>
        <w:ind w:left="4310" w:right="4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31" w:after="0"/>
        <w:ind w:left="429" w:right="86" w:firstLine="708"/>
        <w:jc w:val="both"/>
        <w:rPr/>
      </w:pP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kh</w:t>
      </w:r>
      <w:r>
        <w:rPr>
          <w:rFonts w:cs="Times New Roman" w:ascii="Times New Roman" w:hAnsi="Times New Roman"/>
          <w:spacing w:val="2"/>
        </w:rPr>
        <w:t>o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2"/>
        </w:rPr>
        <w:t>ka</w:t>
      </w:r>
      <w:r>
        <w:rPr>
          <w:rFonts w:cs="Times New Roman" w:ascii="Times New Roman" w:hAnsi="Times New Roman"/>
          <w:spacing w:val="2"/>
        </w:rPr>
        <w:t>p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7"/>
        </w:rPr>
        <w:t>(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2"/>
        </w:rPr>
        <w:t>a</w:t>
      </w:r>
      <w:r>
        <w:rPr>
          <w:rFonts w:cs="Times New Roman" w:ascii="Times New Roman" w:hAnsi="Times New Roman"/>
          <w:i/>
          <w:iCs/>
          <w:spacing w:val="3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cs="Times New Roman" w:ascii="Times New Roman" w:hAnsi="Times New Roman"/>
          <w:i/>
          <w:iCs/>
          <w:spacing w:val="6"/>
        </w:rPr>
        <w:t>a</w:t>
      </w:r>
      <w:r>
        <w:rPr>
          <w:rFonts w:cs="Times New Roman" w:ascii="Times New Roman" w:hAnsi="Times New Roman"/>
          <w:i/>
          <w:iCs/>
          <w:spacing w:val="-7"/>
        </w:rPr>
        <w:t>w</w:t>
      </w:r>
      <w:r>
        <w:rPr>
          <w:rFonts w:cs="Times New Roman" w:ascii="Times New Roman" w:hAnsi="Times New Roman"/>
          <w:i/>
          <w:iCs/>
          <w:spacing w:val="2"/>
        </w:rPr>
        <w:t>a</w:t>
      </w:r>
      <w:r>
        <w:rPr>
          <w:rFonts w:cs="Times New Roman" w:ascii="Times New Roman" w:hAnsi="Times New Roman"/>
          <w:i/>
          <w:iCs/>
          <w:spacing w:val="-2"/>
        </w:rPr>
        <w:t>re</w:t>
      </w:r>
      <w:r>
        <w:rPr>
          <w:rFonts w:cs="Times New Roman" w:ascii="Times New Roman" w:hAnsi="Times New Roman"/>
          <w:i/>
          <w:iCs/>
          <w:spacing w:val="2"/>
        </w:rPr>
        <w:t>ne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k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2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r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n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ka</w:t>
      </w:r>
      <w:r>
        <w:rPr>
          <w:rFonts w:cs="Times New Roman" w:ascii="Times New Roman" w:hAnsi="Times New Roman"/>
          <w:spacing w:val="2"/>
        </w:rPr>
        <w:t>p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8"/>
        </w:rPr>
        <w:t>C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199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Tah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2005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ST</w:t>
      </w:r>
      <w:r>
        <w:rPr>
          <w:rFonts w:cs="Times New Roman" w:ascii="Times New Roman" w:hAnsi="Times New Roman"/>
          <w:spacing w:val="1"/>
        </w:rPr>
        <w:t>CW</w:t>
      </w:r>
      <w:r>
        <w:rPr>
          <w:rFonts w:cs="Times New Roman" w:ascii="Times New Roman" w:hAnsi="Times New Roman"/>
          <w:spacing w:val="3"/>
        </w:rPr>
        <w:t>-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199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as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b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2"/>
        </w:rPr>
        <w:t>s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7"/>
        </w:rPr>
        <w:t>s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-2"/>
        </w:rPr>
        <w:t>k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k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ji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B</w:t>
      </w:r>
      <w:r>
        <w:rPr>
          <w:rFonts w:cs="Times New Roman" w:ascii="Times New Roman" w:hAnsi="Times New Roman"/>
          <w:i/>
          <w:iCs/>
          <w:spacing w:val="2"/>
        </w:rPr>
        <w:t>a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Sa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2"/>
        </w:rPr>
        <w:t>a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2"/>
        </w:rPr>
        <w:t>n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2"/>
        </w:rPr>
        <w:t>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2"/>
        </w:rPr>
        <w:t>o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i/>
          <w:iCs/>
          <w:spacing w:val="-2"/>
        </w:rPr>
        <w:t>F</w:t>
      </w:r>
      <w:r>
        <w:rPr>
          <w:rFonts w:cs="Times New Roman" w:ascii="Times New Roman" w:hAnsi="Times New Roman"/>
          <w:i/>
          <w:iCs/>
          <w:spacing w:val="3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2"/>
        </w:rPr>
        <w:t>h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2"/>
        </w:rPr>
        <w:t>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  <w:spacing w:val="2"/>
        </w:rPr>
        <w:t>s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2"/>
        </w:rPr>
        <w:t>e</w:t>
      </w:r>
      <w:r>
        <w:rPr>
          <w:rFonts w:cs="Times New Roman" w:ascii="Times New Roman" w:hAnsi="Times New Roman"/>
          <w:i/>
          <w:iCs/>
        </w:rPr>
        <w:t xml:space="preserve">l </w:t>
      </w:r>
      <w:r>
        <w:rPr>
          <w:rFonts w:cs="Times New Roman" w:ascii="Times New Roman" w:hAnsi="Times New Roman"/>
          <w:i/>
          <w:iCs/>
          <w:spacing w:val="-2"/>
        </w:rPr>
        <w:t>Pe</w:t>
      </w:r>
      <w:r>
        <w:rPr>
          <w:rFonts w:cs="Times New Roman" w:ascii="Times New Roman" w:hAnsi="Times New Roman"/>
          <w:i/>
          <w:iCs/>
          <w:spacing w:val="2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2"/>
        </w:rPr>
        <w:t>onn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ST</w:t>
      </w:r>
      <w:r>
        <w:rPr>
          <w:rFonts w:cs="Times New Roman" w:ascii="Times New Roman" w:hAnsi="Times New Roman"/>
          <w:spacing w:val="3"/>
        </w:rPr>
        <w:t>-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360" w:before="10" w:after="0"/>
        <w:ind w:left="1137" w:right="75" w:hanging="424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lama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k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bur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t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7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cel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(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a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29" w:right="71"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ma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li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ro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(2007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o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li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 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m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7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360" w:before="0" w:after="0"/>
        <w:ind w:left="1137" w:right="79" w:hanging="424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7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c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(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br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m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 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2"/>
          <w:type w:val="nextPage"/>
          <w:pgSz w:w="12240" w:h="15840"/>
          <w:pgMar w:left="1720" w:right="1320" w:gutter="0" w:header="731" w:top="940" w:footer="0" w:bottom="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429" w:right="83" w:firstLine="75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o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am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l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p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429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m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o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uk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Av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uruh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12" w:after="0"/>
        <w:ind w:left="429" w:right="6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2 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9" w:right="77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o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008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o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–un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o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em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uru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h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o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 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o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di bur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o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up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(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)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)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o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mili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j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j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j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o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 d</w:t>
      </w:r>
      <w:r>
        <w:rPr>
          <w:rFonts w:cs="Times New Roman" w:ascii="Times New Roman" w:hAnsi="Times New Roman"/>
          <w:spacing w:val="1"/>
          <w:sz w:val="24"/>
          <w:szCs w:val="24"/>
        </w:rPr>
        <w:t>iat</w:t>
      </w:r>
      <w:r>
        <w:rPr>
          <w:rFonts w:cs="Times New Roman" w:ascii="Times New Roman" w:hAnsi="Times New Roman"/>
          <w:sz w:val="24"/>
          <w:szCs w:val="24"/>
        </w:rPr>
        <w:t>ur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U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 (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m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201</w:t>
      </w:r>
      <w:r>
        <w:rPr>
          <w:rFonts w:cs="Times New Roman" w:ascii="Times New Roman" w:hAnsi="Times New Roman"/>
          <w:spacing w:val="6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).</w:t>
      </w:r>
    </w:p>
    <w:p>
      <w:pPr>
        <w:pStyle w:val="Normal"/>
        <w:widowControl w:val="false"/>
        <w:autoSpaceDE w:val="false"/>
        <w:spacing w:lineRule="auto" w:line="360" w:before="3" w:after="0"/>
        <w:ind w:left="429" w:right="87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l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j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o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1" w:after="0"/>
        <w:ind w:left="997" w:right="7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pu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l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je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997" w:right="7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o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i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3"/>
          <w:type w:val="nextPage"/>
          <w:pgSz w:w="12240" w:h="15840"/>
          <w:pgMar w:left="1720" w:right="1320" w:gutter="0" w:header="73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7" w:after="0"/>
        <w:ind w:left="997" w:right="8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o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s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997"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a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b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a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m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60" w:before="9" w:after="0"/>
        <w:ind w:left="997" w:right="8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o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s </w:t>
      </w:r>
      <w:r>
        <w:rPr>
          <w:rFonts w:cs="Times New Roman" w:ascii="Times New Roman" w:hAnsi="Times New Roman"/>
          <w:spacing w:val="1"/>
          <w:sz w:val="24"/>
          <w:szCs w:val="24"/>
        </w:rPr>
        <w:t>je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m</w:t>
      </w:r>
      <w:r>
        <w:rPr>
          <w:rFonts w:cs="Times New Roman" w:ascii="Times New Roman" w:hAnsi="Times New Roman"/>
          <w:sz w:val="24"/>
          <w:szCs w:val="24"/>
        </w:rPr>
        <w:t xml:space="preserve">pu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im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m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429" w:right="77" w:firstLine="56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9)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o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up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o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pur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w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mat</w:t>
      </w:r>
      <w:r>
        <w:rPr>
          <w:rFonts w:cs="Times New Roman" w:ascii="Times New Roman" w:hAnsi="Times New Roman"/>
          <w:sz w:val="24"/>
          <w:szCs w:val="24"/>
        </w:rPr>
        <w:t>u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ku.</w:t>
      </w:r>
    </w:p>
    <w:p>
      <w:pPr>
        <w:pStyle w:val="Normal"/>
        <w:widowControl w:val="false"/>
        <w:autoSpaceDE w:val="false"/>
        <w:spacing w:lineRule="auto" w:line="240" w:before="6" w:after="0"/>
        <w:ind w:left="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3 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a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9" w:right="74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5</w:t>
      </w:r>
      <w:r>
        <w:rPr>
          <w:rFonts w:cs="Times New Roman" w:ascii="Times New Roman" w:hAnsi="Times New Roman"/>
          <w:spacing w:val="-7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125) 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k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(2014)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or 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hb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nd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r  d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212121"/>
          <w:sz w:val="24"/>
          <w:szCs w:val="24"/>
        </w:rPr>
        <w:t>or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it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212121"/>
          <w:sz w:val="24"/>
          <w:szCs w:val="24"/>
        </w:rPr>
        <w:t>buh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(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SOP</w:t>
      </w:r>
      <w:r>
        <w:rPr>
          <w:rFonts w:cs="Times New Roman" w:ascii="Times New Roman" w:hAnsi="Times New Roman"/>
          <w:color w:val="212121"/>
          <w:sz w:val="24"/>
          <w:szCs w:val="24"/>
        </w:rPr>
        <w:t>)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212121"/>
          <w:sz w:val="24"/>
          <w:szCs w:val="24"/>
        </w:rPr>
        <w:t>rup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k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a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uru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u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l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(2015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g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z w:val="24"/>
          <w:szCs w:val="24"/>
        </w:rPr>
        <w:t>u 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z w:val="24"/>
          <w:szCs w:val="24"/>
        </w:rPr>
        <w:t>bu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z w:val="24"/>
          <w:szCs w:val="24"/>
        </w:rPr>
        <w:t>bu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C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k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-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l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g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a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j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u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).</w:t>
      </w:r>
    </w:p>
    <w:p>
      <w:pPr>
        <w:sectPr>
          <w:headerReference w:type="default" r:id="rId4"/>
          <w:type w:val="nextPage"/>
          <w:pgSz w:w="12240" w:h="15840"/>
          <w:pgMar w:left="1720" w:right="1320" w:gutter="0" w:header="73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429" w:right="77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k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9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 f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e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429"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,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la</w:t>
      </w:r>
      <w:r>
        <w:rPr>
          <w:rFonts w:cs="Times New Roman" w:ascii="Times New Roman" w:hAnsi="Times New Roman"/>
          <w:color w:val="000000"/>
          <w:sz w:val="24"/>
          <w:szCs w:val="24"/>
        </w:rPr>
        <w:t>h  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l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r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6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303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19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r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k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j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57" w:before="7" w:after="0"/>
        <w:ind w:left="429" w:right="82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urut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r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) 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9)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li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7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7" w:right="7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t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o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" w:after="0"/>
        <w:ind w:left="7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f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7" w:right="77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Co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,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la</w:t>
      </w:r>
      <w:r>
        <w:rPr>
          <w:rFonts w:cs="Times New Roman" w:ascii="Times New Roman" w:hAnsi="Times New Roman"/>
          <w:color w:val="000000"/>
          <w:sz w:val="24"/>
          <w:szCs w:val="24"/>
        </w:rPr>
        <w:t>h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29" w:right="148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r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0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97" w:right="8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 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 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bo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57" w:before="9" w:after="0"/>
        <w:ind w:left="997" w:right="8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ng  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bo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8" w:after="0"/>
        <w:ind w:left="7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7" w:right="82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360" w:before="1" w:after="0"/>
        <w:ind w:left="429" w:right="83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rut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14)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l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color w:val="000000"/>
          <w:sz w:val="24"/>
          <w:szCs w:val="24"/>
        </w:rPr>
        <w:t>u 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headerReference w:type="default" r:id="rId5"/>
          <w:type w:val="nextPage"/>
          <w:pgSz w:w="12240" w:h="15840"/>
          <w:pgMar w:left="1720" w:right="1320" w:gutter="0" w:header="73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9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997" w:right="38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7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7" w:right="2715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lal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b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lal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97" w:right="3515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l.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t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7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i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li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7" w:right="655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. b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 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240" w:before="1" w:after="0"/>
        <w:ind w:left="7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right="52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4  </w:t>
      </w:r>
      <w:r>
        <w:rPr>
          <w:rFonts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a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3" w:right="7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r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2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n 2010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d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h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k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o,2010).</w:t>
      </w:r>
    </w:p>
    <w:p>
      <w:pPr>
        <w:pStyle w:val="Normal"/>
        <w:widowControl w:val="false"/>
        <w:autoSpaceDE w:val="false"/>
        <w:spacing w:lineRule="auto" w:line="360" w:before="7" w:after="0"/>
        <w:ind w:left="573" w:right="72"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ma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r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5)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auto" w:line="360" w:before="3" w:after="0"/>
        <w:ind w:left="573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2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g 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ma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m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33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17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n 2008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hi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um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2016).</w:t>
      </w:r>
    </w:p>
    <w:p>
      <w:pPr>
        <w:sectPr>
          <w:headerReference w:type="default" r:id="rId6"/>
          <w:type w:val="nextPage"/>
          <w:pgSz w:w="12240" w:h="15840"/>
          <w:pgMar w:left="1720" w:right="1320" w:gutter="0" w:header="73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" w:after="0"/>
        <w:ind w:left="573" w:right="75"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ma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73" w:right="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ku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il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t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, dkk, 2013).</w:t>
      </w:r>
    </w:p>
    <w:p>
      <w:pPr>
        <w:pStyle w:val="Normal"/>
        <w:widowControl w:val="false"/>
        <w:autoSpaceDE w:val="false"/>
        <w:spacing w:lineRule="auto" w:line="360" w:before="3" w:after="0"/>
        <w:ind w:left="573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ru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9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 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19)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ub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ruk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(2009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me</w:t>
      </w:r>
      <w:r>
        <w:rPr>
          <w:rFonts w:cs="Times New Roman" w:ascii="Times New Roman" w:hAnsi="Times New Roman"/>
          <w:color w:val="000000"/>
          <w:sz w:val="24"/>
          <w:szCs w:val="24"/>
        </w:rPr>
        <w:t>nuh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al</w:t>
      </w:r>
      <w:r>
        <w:rPr>
          <w:rFonts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de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ko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color w:val="000000"/>
          <w:sz w:val="24"/>
          <w:szCs w:val="24"/>
        </w:rPr>
        <w:t>n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360" w:before="2" w:after="0"/>
        <w:ind w:left="997" w:right="81" w:hanging="4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kod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h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j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360" w:before="1" w:after="0"/>
        <w:ind w:left="997" w:right="87" w:hanging="4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m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360" w:before="0" w:after="0"/>
        <w:ind w:left="997" w:right="83" w:hanging="4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rna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360" w:before="1" w:after="0"/>
        <w:ind w:left="997" w:right="85" w:hanging="4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p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>k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u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360" w:before="1" w:after="0"/>
        <w:ind w:left="997" w:right="71" w:hanging="4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360" w:before="1" w:after="0"/>
        <w:ind w:left="997" w:right="79" w:hanging="4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et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360" w:before="1" w:after="0"/>
        <w:ind w:left="997" w:right="85" w:hanging="4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sectPr>
          <w:headerReference w:type="default" r:id="rId7"/>
          <w:type w:val="nextPage"/>
          <w:pgSz w:w="12240" w:h="15840"/>
          <w:pgMar w:left="1720" w:right="1320" w:gutter="0" w:header="73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73" w:right="80" w:firstLine="424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73" w:right="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uruh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up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kung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a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573" w:right="71" w:firstLine="42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u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anl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)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h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d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m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2" w:after="0"/>
        <w:ind w:left="573" w:right="72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97" w:righ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573" w:right="73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7" w:right="8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" w:after="0"/>
        <w:ind w:left="573" w:right="77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97" w:right="8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sectPr>
          <w:headerReference w:type="default" r:id="rId8"/>
          <w:type w:val="nextPage"/>
          <w:pgSz w:w="12240" w:h="15840"/>
          <w:pgMar w:left="1720" w:right="1320" w:gutter="0" w:header="73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8" w:after="0"/>
        <w:ind w:left="573" w:right="79" w:firstLine="5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4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m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ub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 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9" w:right="7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j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i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a</w:t>
      </w:r>
      <w:r>
        <w:rPr>
          <w:rFonts w:cs="Times New Roman" w:ascii="Times New Roman" w:hAnsi="Times New Roman"/>
          <w:color w:val="000000"/>
          <w:sz w:val="24"/>
          <w:szCs w:val="24"/>
        </w:rPr>
        <w:t>hu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l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–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t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i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4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1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014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40" w:right="85" w:firstLine="72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color w:val="000000"/>
          <w:sz w:val="24"/>
          <w:szCs w:val="24"/>
        </w:rPr>
        <w:t>ur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8222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6770"/>
      </w:tblGrid>
      <w:tr>
        <w:trPr>
          <w:trHeight w:val="83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l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2, (2014)</w:t>
            </w:r>
          </w:p>
        </w:tc>
      </w:tr>
      <w:tr>
        <w:trPr>
          <w:trHeight w:val="8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j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ce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cat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40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: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r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: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2" w:before="0" w:after="0"/>
              <w:ind w:left="415" w:right="66" w:hanging="216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ns </w:t>
            </w:r>
            <w:r>
              <w:rPr>
                <w:rFonts w:cs="Times New Roman" w:ascii="Times New Roman" w:hAnsi="Times New Roman"/>
                <w:i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i/>
                <w:iCs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99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u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25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HP.</w:t>
            </w:r>
          </w:p>
        </w:tc>
      </w:tr>
      <w:tr>
        <w:trPr>
          <w:trHeight w:val="207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l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4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 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3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   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r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4%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i/>
                <w:iCs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720" w:right="1320" w:gutter="0" w:header="73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2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6770"/>
      </w:tblGrid>
      <w:tr>
        <w:trPr>
          <w:trHeight w:val="249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right="7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o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3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27%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8.51%,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3" w:right="68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)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 2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4%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a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h o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3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20%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10.84%.</w:t>
            </w:r>
          </w:p>
        </w:tc>
      </w:tr>
      <w:tr>
        <w:trPr>
          <w:trHeight w:val="125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103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b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a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l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720" w:right="1320" w:gutter="0" w:header="73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99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0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1 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g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019)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9" w:right="91" w:firstLine="708"/>
        <w:rPr/>
      </w:pP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p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d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6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U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8222" w:type="dxa"/>
        <w:jc w:val="left"/>
        <w:tblInd w:w="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6805"/>
      </w:tblGrid>
      <w:tr>
        <w:trPr>
          <w:trHeight w:val="8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l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. 1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(2019)</w:t>
            </w:r>
          </w:p>
        </w:tc>
      </w:tr>
      <w:tr>
        <w:trPr>
          <w:trHeight w:val="125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da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m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i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>
          <w:trHeight w:val="421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: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m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: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8" w:before="0" w:after="0"/>
              <w:ind w:left="415" w:right="3394" w:hanging="216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 w:before="25" w:after="0"/>
              <w:ind w:left="591" w:right="3838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b.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9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r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25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111" w:right="442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90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l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55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P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: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0" w:right="8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923 +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22X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2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0,34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0,37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2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μ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51" w:right="6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23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  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1720" w:right="1320" w:gutter="0" w:header="73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2" w:type="dxa"/>
        <w:jc w:val="left"/>
        <w:tblInd w:w="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6805"/>
      </w:tblGrid>
      <w:tr>
        <w:trPr>
          <w:trHeight w:val="953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51"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1" w:right="131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0,923.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951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m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0,22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360" w:before="7" w:after="0"/>
              <w:ind w:left="951" w:right="62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4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1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m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0,34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951" w:right="6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7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 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  0,37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103" w:right="61" w:firstLine="45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j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ubu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</w:tr>
      <w:tr>
        <w:trPr>
          <w:trHeight w:val="124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b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n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l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5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1720" w:right="1320" w:gutter="0" w:header="73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99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2  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h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014)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9" w:right="87" w:firstLine="720"/>
        <w:rPr/>
      </w:pP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da</w:t>
      </w:r>
      <w:r>
        <w:rPr>
          <w:rFonts w:cs="Times New Roman" w:ascii="Times New Roman" w:hAnsi="Times New Roman"/>
          <w:spacing w:val="-2"/>
        </w:rPr>
        <w:t>hu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  <w:spacing w:val="2"/>
        </w:rPr>
        <w:t>g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6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3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U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an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8334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774"/>
      </w:tblGrid>
      <w:tr>
        <w:trPr>
          <w:trHeight w:val="8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l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, 2014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</w:tc>
      </w:tr>
      <w:tr>
        <w:trPr>
          <w:trHeight w:val="16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3" w:right="6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at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3" w:right="6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ub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bb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m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at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j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: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m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: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right="5301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591" w:right="263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b.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9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m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at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ubu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</w:p>
        </w:tc>
      </w:tr>
      <w:tr>
        <w:trPr>
          <w:trHeight w:val="125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i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24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l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i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51" w:right="6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  b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ubu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b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</w:t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1720" w:right="1320" w:gutter="0" w:header="73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4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774"/>
      </w:tblGrid>
      <w:tr>
        <w:trPr>
          <w:trHeight w:val="103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51" w:righ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j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e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 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ubu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u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d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g 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pa 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51" w:right="62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ub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 bo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951" w:right="6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ubu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t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auto" w:line="360" w:before="7" w:after="0"/>
              <w:ind w:left="951" w:right="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951" w:right="6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b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m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h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4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b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n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l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5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mat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14"/>
          <w:type w:val="nextPage"/>
          <w:pgSz w:w="12240" w:h="15840"/>
          <w:pgMar w:left="1720" w:right="1320" w:gutter="0" w:header="73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99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0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3 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right="90" w:firstLine="69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e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i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a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U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8194" w:type="dxa"/>
        <w:jc w:val="left"/>
        <w:tblInd w:w="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6777"/>
      </w:tblGrid>
      <w:tr>
        <w:trPr>
          <w:trHeight w:val="8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l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i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h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 1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4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k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>
          <w:trHeight w:val="422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0"/>
              <w:ind w:left="103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: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m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83" w:right="391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m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b.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: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125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37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l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5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3" w:right="6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m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cel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57" w:before="7" w:after="0"/>
              <w:ind w:left="103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l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(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).</w:t>
            </w:r>
          </w:p>
        </w:tc>
      </w:tr>
    </w:tbl>
    <w:p>
      <w:pPr>
        <w:sectPr>
          <w:headerReference w:type="default" r:id="rId15"/>
          <w:type w:val="nextPage"/>
          <w:pgSz w:w="12240" w:h="15840"/>
          <w:pgMar w:left="1720" w:right="1320" w:gutter="0" w:header="73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94" w:type="dxa"/>
        <w:jc w:val="left"/>
        <w:tblInd w:w="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6777"/>
      </w:tblGrid>
      <w:tr>
        <w:trPr>
          <w:trHeight w:val="290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3"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57" w:before="8" w:after="0"/>
              <w:ind w:left="103"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4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b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n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l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5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m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16"/>
          <w:type w:val="nextPage"/>
          <w:pgSz w:w="12240" w:h="15840"/>
          <w:pgMar w:left="1720" w:right="1320" w:gutter="0" w:header="73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99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0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4 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0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9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9" w:right="185"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e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i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a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U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8195" w:type="dxa"/>
        <w:jc w:val="left"/>
        <w:tblInd w:w="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6774"/>
      </w:tblGrid>
      <w:tr>
        <w:trPr>
          <w:trHeight w:val="836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l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,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.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)</w:t>
            </w:r>
          </w:p>
        </w:tc>
      </w:tr>
      <w:tr>
        <w:trPr>
          <w:trHeight w:val="125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m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94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10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: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m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1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643" w:right="391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m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b.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: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125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bu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.</w:t>
            </w:r>
          </w:p>
        </w:tc>
      </w:tr>
      <w:tr>
        <w:trPr>
          <w:trHeight w:val="497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l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51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P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967" w:right="1395" w:hanging="18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963 +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7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+ 0,692 X2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9"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a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937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9" w:right="63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bu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k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937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&amp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bu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&amp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0,878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87,8%.</w:t>
            </w:r>
          </w:p>
        </w:tc>
      </w:tr>
    </w:tbl>
    <w:p>
      <w:pPr>
        <w:sectPr>
          <w:headerReference w:type="default" r:id="rId17"/>
          <w:type w:val="nextPage"/>
          <w:pgSz w:w="12240" w:h="15840"/>
          <w:pgMar w:left="1720" w:right="1220" w:gutter="0" w:header="73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95" w:type="dxa"/>
        <w:jc w:val="left"/>
        <w:tblInd w:w="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6774"/>
      </w:tblGrid>
      <w:tr>
        <w:trPr>
          <w:trHeight w:val="663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9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9"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9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99" w:righ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h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)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g (=2,097)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(=1,981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)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g (=5,587)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(=1,9818).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99" w:right="65" w:firstLine="452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</w:tr>
      <w:tr>
        <w:trPr>
          <w:trHeight w:val="125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103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b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a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l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5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m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ind w:left="99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01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8"/>
          <w:type w:val="nextPage"/>
          <w:pgSz w:w="12240" w:h="15840"/>
          <w:pgMar w:left="1720" w:right="1220" w:gutter="0" w:header="73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429" w:right="174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t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t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–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(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u)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(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right="76" w:firstLine="72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em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2009)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t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la</w:t>
      </w:r>
      <w:r>
        <w:rPr>
          <w:rFonts w:cs="Times New Roman" w:ascii="Times New Roman" w:hAnsi="Times New Roman"/>
          <w:sz w:val="24"/>
          <w:szCs w:val="24"/>
        </w:rPr>
        <w:t>h 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ka 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:</w:t>
      </w:r>
    </w:p>
    <w:p>
      <w:pPr>
        <w:pStyle w:val="Normal"/>
        <w:widowControl w:val="false"/>
        <w:autoSpaceDE w:val="false"/>
        <w:spacing w:lineRule="auto" w:line="240" w:before="3" w:after="0"/>
        <w:ind w:left="71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7" w:right="72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k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 =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07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00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5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=</w:t>
      </w:r>
    </w:p>
    <w:p>
      <w:pPr>
        <w:pStyle w:val="Normal"/>
        <w:widowControl w:val="false"/>
        <w:autoSpaceDE w:val="false"/>
        <w:spacing w:lineRule="auto" w:line="355" w:before="3" w:after="0"/>
        <w:ind w:left="1137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1,97519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m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 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,076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,9751</w:t>
      </w:r>
      <w:r>
        <w:rPr>
          <w:rFonts w:cs="Times New Roman" w:ascii="Times New Roman" w:hAnsi="Times New Roman"/>
          <w:spacing w:val="-4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4).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m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3" w:before="6" w:after="0"/>
        <w:ind w:left="1565" w:right="80" w:hanging="42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1   </w:t>
      </w:r>
      <w:r>
        <w:rPr>
          <w:rFonts w:cs="Times New Roman" w:ascii="Times New Roman" w:hAnsi="Times New Roman"/>
          <w:spacing w:val="2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7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o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19"/>
          <w:type w:val="nextPage"/>
          <w:pgSz w:w="12240" w:h="15840"/>
          <w:pgMar w:left="1720" w:right="1320" w:gutter="0" w:header="73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1137" w:right="75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 un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koda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k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 =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4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00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5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7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97519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m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 (5,641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(1,97519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9).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em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o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m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7" w:right="78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    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koda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 xml:space="preserve">f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5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a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a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a</w:t>
      </w:r>
      <w:r>
        <w:rPr>
          <w:rFonts w:cs="Times New Roman" w:ascii="Times New Roman" w:hAnsi="Times New Roman"/>
          <w:spacing w:val="-3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7" w:right="72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k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 =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649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20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0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97519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m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 (6,649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,97519)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pacing w:val="4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di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rus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4)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m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k</w:t>
      </w:r>
      <w:r>
        <w:rPr>
          <w:rFonts w:cs="Times New Roman" w:ascii="Times New Roman" w:hAnsi="Times New Roman"/>
          <w:spacing w:val="1"/>
          <w:sz w:val="24"/>
          <w:szCs w:val="24"/>
        </w:rPr>
        <w:t>et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37" w:right="78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3.  </w:t>
      </w:r>
      <w:r>
        <w:rPr>
          <w:rFonts w:cs="Times New Roman" w:ascii="Times New Roman" w:hAnsi="Times New Roman"/>
          <w:spacing w:val="2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ema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0"/>
          <w:type w:val="nextPage"/>
          <w:pgSz w:w="12240" w:h="15840"/>
          <w:pgMar w:left="1720" w:right="1320" w:gutter="0" w:header="73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5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a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P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l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612" w:right="31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t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l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l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036" w:right="35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position w:val="-1"/>
          <w:sz w:val="24"/>
          <w:szCs w:val="24"/>
        </w:rPr>
        <w:t>or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716" w:right="3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t</w:t>
      </w:r>
      <w:r>
        <w:rPr>
          <w:rFonts w:cs="Times New Roman" w:ascii="Times New Roman" w:hAnsi="Times New Roman"/>
          <w:position w:val="-1"/>
          <w:sz w:val="24"/>
          <w:szCs w:val="24"/>
        </w:rPr>
        <w:t>od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l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868" w:right="3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1"/>
          <w:type w:val="nextPage"/>
          <w:pgSz w:w="12240" w:h="15840"/>
          <w:pgMar w:left="1720" w:right="1320" w:gutter="0" w:header="73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60" w:right="-41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1948" w:right="641" w:hanging="0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2" w:before="8" w:after="0"/>
        <w:ind w:left="2059" w:right="7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w w:val="101"/>
          <w:position w:val="-3"/>
          <w:sz w:val="13"/>
          <w:szCs w:val="13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-40" w:right="-40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oda</w:t>
      </w:r>
    </w:p>
    <w:p>
      <w:pPr>
        <w:pStyle w:val="Normal"/>
        <w:widowControl w:val="false"/>
        <w:autoSpaceDE w:val="false"/>
        <w:spacing w:lineRule="auto" w:line="240" w:before="2" w:after="0"/>
        <w:ind w:left="510" w:right="511" w:hanging="0"/>
        <w:jc w:val="center"/>
        <w:rPr/>
      </w:pP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  <w:spacing w:val="2"/>
          <w:position w:val="-3"/>
          <w:sz w:val="14"/>
          <w:szCs w:val="14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33" w:after="0"/>
        <w:ind w:left="-21" w:right="1179" w:firstLine="5"/>
        <w:jc w:val="center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a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w w:val="101"/>
          <w:position w:val="-3"/>
          <w:sz w:val="13"/>
          <w:szCs w:val="13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sectPr>
          <w:type w:val="continuous"/>
          <w:pgSz w:w="12240" w:h="15840"/>
          <w:pgMar w:left="1720" w:right="1320" w:gutter="0" w:header="731" w:top="940" w:footer="0" w:bottom="280"/>
          <w:cols w:num="3" w:equalWidth="false" w:sep="false">
            <w:col w:w="3244" w:space="858"/>
            <w:col w:w="1474" w:space="1182"/>
            <w:col w:w="2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73" w:right="370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50460</wp:posOffset>
                </wp:positionH>
                <wp:positionV relativeFrom="paragraph">
                  <wp:posOffset>116205</wp:posOffset>
                </wp:positionV>
                <wp:extent cx="887730" cy="369570"/>
                <wp:effectExtent l="635" t="571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369720"/>
                          <a:chOff x="0" y="0"/>
                          <a:chExt cx="887760" cy="369720"/>
                        </a:xfrm>
                      </wpg:grpSpPr>
                      <wps:wsp>
                        <wps:cNvSpPr/>
                        <wps:spPr>
                          <a:xfrm>
                            <a:off x="887040" y="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8600"/>
                            <a:ext cx="8719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80">
                                  <a:moveTo>
                                    <a:pt x="119" y="20"/>
                                  </a:moveTo>
                                  <a:lnTo>
                                    <a:pt x="1358" y="30"/>
                                  </a:lnTo>
                                  <a:lnTo>
                                    <a:pt x="1358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1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80">
                                  <a:moveTo>
                                    <a:pt x="119" y="0"/>
                                  </a:moveTo>
                                  <a:lnTo>
                                    <a:pt x="120" y="-4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pt;margin-top:9.15pt;width:69.9pt;height:29.1pt" coordorigin="7796,183" coordsize="1398,582">
                <v:shape id="shape_0" path="m0,0l0,517e" stroked="t" o:allowincell="f" style="position:absolute;left:9193;top:183;width:0;height:52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796;top:685;width:1373;height:80">
                  <v:shape id="shape_0" coordsize="1359,80" path="m119,20l1358,30l1358,10l119,0l100,0l99,20l119,20xe" fillcolor="black" stroked="f" o:allowincell="f" style="position:absolute;left:7796;top:685;width:1372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9,80" path="m119,0l120,-49l0,9l119,70l119,20l99,20l100,0l119,0xe" fillcolor="black" stroked="f" o:allowincell="f" style="position:absolute;left:7796;top:685;width:1372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at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8" w:after="0"/>
        <w:ind w:left="4036" w:right="356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51635</wp:posOffset>
                </wp:positionH>
                <wp:positionV relativeFrom="page">
                  <wp:posOffset>1374775</wp:posOffset>
                </wp:positionV>
                <wp:extent cx="4876800" cy="6622415"/>
                <wp:effectExtent l="4445" t="6350" r="50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6622560"/>
                          <a:chOff x="0" y="0"/>
                          <a:chExt cx="4876920" cy="6622560"/>
                        </a:xfrm>
                      </wpg:grpSpPr>
                      <wps:wsp>
                        <wps:cNvSpPr/>
                        <wps:spPr>
                          <a:xfrm>
                            <a:off x="1527120" y="0"/>
                            <a:ext cx="19476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51480"/>
                            <a:ext cx="1933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515160"/>
                            <a:ext cx="19476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567720"/>
                            <a:ext cx="1933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7440" y="314280"/>
                            <a:ext cx="76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5">
                                  <a:moveTo>
                                    <a:pt x="49" y="195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9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26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7120" y="1040040"/>
                            <a:ext cx="19476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1092240"/>
                            <a:ext cx="1933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7440" y="839520"/>
                            <a:ext cx="76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5">
                                  <a:moveTo>
                                    <a:pt x="49" y="195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9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26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7120" y="1545480"/>
                            <a:ext cx="19476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1598400"/>
                            <a:ext cx="1933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7440" y="1345680"/>
                            <a:ext cx="76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5">
                                  <a:moveTo>
                                    <a:pt x="49" y="195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9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26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7760" y="2051640"/>
                            <a:ext cx="32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5" h="0">
                                <a:moveTo>
                                  <a:pt x="0" y="0"/>
                                </a:moveTo>
                                <a:lnTo>
                                  <a:pt x="5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9600" y="2051640"/>
                            <a:ext cx="763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6">
                                  <a:moveTo>
                                    <a:pt x="49" y="195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9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26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7440" y="1860480"/>
                            <a:ext cx="7632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06">
                                  <a:moveTo>
                                    <a:pt x="49" y="485"/>
                                  </a:moveTo>
                                  <a:lnTo>
                                    <a:pt x="0" y="485"/>
                                  </a:lnTo>
                                  <a:lnTo>
                                    <a:pt x="60" y="605"/>
                                  </a:lnTo>
                                  <a:lnTo>
                                    <a:pt x="120" y="485"/>
                                  </a:lnTo>
                                  <a:lnTo>
                                    <a:pt x="70" y="484"/>
                                  </a:lnTo>
                                  <a:lnTo>
                                    <a:pt x="70" y="505"/>
                                  </a:lnTo>
                                  <a:lnTo>
                                    <a:pt x="50" y="505"/>
                                  </a:lnTo>
                                  <a:lnTo>
                                    <a:pt x="49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2600" cy="32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7160" y="2051640"/>
                            <a:ext cx="763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6">
                                  <a:moveTo>
                                    <a:pt x="49" y="195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9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26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360" y="2261160"/>
                            <a:ext cx="1492200" cy="87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2310840"/>
                            <a:ext cx="148788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2264400"/>
                            <a:ext cx="149364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2315160"/>
                            <a:ext cx="14878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3280" y="2261880"/>
                            <a:ext cx="149364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9040" y="2313360"/>
                            <a:ext cx="148788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280" y="3139560"/>
                            <a:ext cx="64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19">
                                <a:moveTo>
                                  <a:pt x="0" y="0"/>
                                </a:moveTo>
                                <a:lnTo>
                                  <a:pt x="9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7440" y="2847240"/>
                            <a:ext cx="76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5">
                                  <a:moveTo>
                                    <a:pt x="49" y="195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9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26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2200" y="3047400"/>
                            <a:ext cx="149364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3096720"/>
                            <a:ext cx="14878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7760" y="3488040"/>
                            <a:ext cx="850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120">
                                  <a:moveTo>
                                    <a:pt x="1237" y="70"/>
                                  </a:moveTo>
                                  <a:lnTo>
                                    <a:pt x="1217" y="70"/>
                                  </a:lnTo>
                                  <a:lnTo>
                                    <a:pt x="1217" y="120"/>
                                  </a:lnTo>
                                  <a:lnTo>
                                    <a:pt x="1337" y="60"/>
                                  </a:lnTo>
                                  <a:lnTo>
                                    <a:pt x="12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120">
                                  <a:moveTo>
                                    <a:pt x="1237" y="50"/>
                                  </a:moveTo>
                                  <a:lnTo>
                                    <a:pt x="1217" y="0"/>
                                  </a:lnTo>
                                  <a:lnTo>
                                    <a:pt x="1217" y="49"/>
                                  </a:lnTo>
                                  <a:lnTo>
                                    <a:pt x="12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120">
                                  <a:moveTo>
                                    <a:pt x="0" y="5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237" y="70"/>
                                  </a:lnTo>
                                  <a:lnTo>
                                    <a:pt x="1337" y="60"/>
                                  </a:lnTo>
                                  <a:lnTo>
                                    <a:pt x="1217" y="0"/>
                                  </a:lnTo>
                                  <a:lnTo>
                                    <a:pt x="1237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7440" y="3633480"/>
                            <a:ext cx="76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5">
                                  <a:moveTo>
                                    <a:pt x="49" y="195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9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26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" y="4371840"/>
                            <a:ext cx="171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2" h="0">
                                <a:moveTo>
                                  <a:pt x="0" y="0"/>
                                </a:moveTo>
                                <a:lnTo>
                                  <a:pt x="26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2560"/>
                            <a:ext cx="720" cy="27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7">
                                <a:moveTo>
                                  <a:pt x="0" y="42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1663560"/>
                            <a:ext cx="1483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50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50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50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50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50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50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0"/>
                              <a:ext cx="50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0"/>
                              <a:ext cx="50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0"/>
                              <a:ext cx="50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50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0"/>
                              <a:ext cx="50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0"/>
                              <a:ext cx="50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0"/>
                              <a:ext cx="50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0"/>
                              <a:ext cx="50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0"/>
                              <a:ext cx="50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3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4" h="70">
                                  <a:moveTo>
                                    <a:pt x="2334" y="10"/>
                                  </a:moveTo>
                                  <a:lnTo>
                                    <a:pt x="2214" y="-50"/>
                                  </a:lnTo>
                                  <a:lnTo>
                                    <a:pt x="2214" y="70"/>
                                  </a:lnTo>
                                  <a:lnTo>
                                    <a:pt x="23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16700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6700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700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6700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6700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6700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6700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6700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6700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6700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6700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6700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6700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6700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6700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6700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268600"/>
                            <a:ext cx="1947600" cy="30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5321880"/>
                            <a:ext cx="1933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400" y="5796360"/>
                            <a:ext cx="19476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5848200"/>
                            <a:ext cx="1933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7440" y="5575320"/>
                            <a:ext cx="76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5">
                                  <a:moveTo>
                                    <a:pt x="49" y="195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60" y="314"/>
                                  </a:lnTo>
                                  <a:lnTo>
                                    <a:pt x="120" y="194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50" y="214"/>
                                  </a:lnTo>
                                  <a:lnTo>
                                    <a:pt x="49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26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5400" y="6317640"/>
                            <a:ext cx="19476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880" y="6370200"/>
                            <a:ext cx="1933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7440" y="6101640"/>
                            <a:ext cx="76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5">
                                  <a:moveTo>
                                    <a:pt x="49" y="195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9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26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7440" y="4901400"/>
                            <a:ext cx="763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76">
                                  <a:moveTo>
                                    <a:pt x="49" y="456"/>
                                  </a:moveTo>
                                  <a:lnTo>
                                    <a:pt x="0" y="456"/>
                                  </a:lnTo>
                                  <a:lnTo>
                                    <a:pt x="60" y="576"/>
                                  </a:lnTo>
                                  <a:lnTo>
                                    <a:pt x="120" y="456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70" y="476"/>
                                  </a:lnTo>
                                  <a:lnTo>
                                    <a:pt x="50" y="476"/>
                                  </a:lnTo>
                                  <a:lnTo>
                                    <a:pt x="49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26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3440" y="3840480"/>
                            <a:ext cx="178812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" h="1668">
                                <a:moveTo>
                                  <a:pt x="0" y="833"/>
                                </a:moveTo>
                                <a:lnTo>
                                  <a:pt x="0" y="833"/>
                                </a:lnTo>
                                <a:lnTo>
                                  <a:pt x="1406" y="1667"/>
                                </a:lnTo>
                                <a:lnTo>
                                  <a:pt x="2812" y="833"/>
                                </a:lnTo>
                                <a:lnTo>
                                  <a:pt x="1406" y="0"/>
                                </a:lnTo>
                                <a:lnTo>
                                  <a:pt x="0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840480"/>
                            <a:ext cx="178812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" h="1668">
                                <a:moveTo>
                                  <a:pt x="0" y="833"/>
                                </a:moveTo>
                                <a:lnTo>
                                  <a:pt x="1406" y="0"/>
                                </a:lnTo>
                                <a:lnTo>
                                  <a:pt x="2812" y="833"/>
                                </a:lnTo>
                                <a:lnTo>
                                  <a:pt x="1406" y="1667"/>
                                </a:lnTo>
                                <a:lnTo>
                                  <a:pt x="0" y="8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4155480"/>
                            <a:ext cx="8902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3573000"/>
                            <a:ext cx="4831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108.25pt;width:384pt;height:521.45pt" coordorigin="2601,2165" coordsize="7680,10429">
                <v:rect id="shape_0" stroked="t" o:allowincell="f" style="position:absolute;left:5006;top:2165;width:3066;height:47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7;top:2246;width:3044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06;top:2976;width:3066;height:47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017;top:3059;width:3044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7;top:2660;width:120;height:315">
                  <v:shape id="shape_0" coordsize="120,315" path="m49,195l0,195l60,315l120,195l70,194l70,215l50,215l49,195xe" fillcolor="black" stroked="f" o:allowincell="f" style="position:absolute;left:6487;top:2660;width:119;height:3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537;top:2660;width:19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5006;top:3803;width:3066;height:47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017;top:3885;width:3044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7;top:3487;width:120;height:315">
                  <v:shape id="shape_0" coordsize="120,315" path="m49,195l0,195l60,315l120,195l70,194l70,215l50,215l49,195xe" fillcolor="black" stroked="f" o:allowincell="f" style="position:absolute;left:6487;top:3487;width:119;height:3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537;top:3487;width:19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5006;top:4599;width:3066;height:47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017;top:4682;width:3044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7;top:4284;width:120;height:315">
                  <v:shape id="shape_0" coordsize="120,315" path="m49,195l0,195l60,315l120,195l70,194l70,215l50,215l49,195xe" fillcolor="black" stroked="f" o:allowincell="f" style="position:absolute;left:6487;top:4284;width:119;height:3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537;top:4284;width:19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5135,0e" stroked="t" o:allowincell="f" style="position:absolute;left:3999;top:5396;width:514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939;top:5396;width:120;height:316">
                  <v:shape id="shape_0" coordsize="120,316" path="m49,195l0,195l60,315l120,195l70,194l70,215l50,215l49,195xe" fillcolor="black" stroked="f" o:allowincell="f" style="position:absolute;left:3939;top:5396;width:119;height:3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989;top:5396;width:19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487;top:5095;width:120;height:606">
                  <v:shape id="shape_0" coordsize="120,606" path="m49,485l0,485l60,605l120,485l70,484l70,505l50,505l49,485xe" fillcolor="black" stroked="f" o:allowincell="f" style="position:absolute;left:6487;top:5095;width:119;height:6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537;top:5095;width:19;height:5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053;top:5396;width:120;height:316">
                  <v:shape id="shape_0" coordsize="120,316" path="m49,195l0,195l60,315l120,195l70,194l70,215l50,215l49,195xe" fillcolor="black" stroked="f" o:allowincell="f" style="position:absolute;left:9053;top:5396;width:119;height:3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103;top:5396;width:19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2814;top:5726;width:2349;height:138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21;top:5804;width:2342;height:1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76;top:5731;width:2351;height:92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85;top:5811;width:2342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29;top:5727;width:2351;height:137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38;top:5808;width:2342;height:1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,619" path="m0,0l9,618e" stroked="t" o:allowincell="f" style="position:absolute;left:3989;top:7109;width:9;height:6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487;top:6649;width:120;height:315">
                  <v:shape id="shape_0" coordsize="120,315" path="m49,195l0,195l60,315l120,195l70,194l70,215l50,215l49,195xe" fillcolor="black" stroked="f" o:allowincell="f" style="position:absolute;left:6487;top:6649;width:119;height:3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537;top:6649;width:19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5376;top:6964;width:2351;height:92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85;top:7042;width:2342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99;top:7658;width:1339;height:120">
                  <v:shape id="shape_0" coordsize="1338,120" path="m1237,70l1217,70l1217,120l1337,60l1237,70xe" fillcolor="black" stroked="f" o:allowincell="f" style="position:absolute;left:3999;top:7658;width:133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8,120" path="m1237,50l1217,0l1217,49l1237,50xe" fillcolor="black" stroked="f" o:allowincell="f" style="position:absolute;left:3999;top:7658;width:133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8,120" path="m0,50l0,70l1237,70l1337,60l1217,0l1237,50l0,50xe" fillcolor="black" stroked="f" o:allowincell="f" style="position:absolute;left:3999;top:7658;width:133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87;top:7887;width:120;height:315">
                  <v:shape id="shape_0" coordsize="120,315" path="m49,195l0,195l60,315l120,195l70,194l70,215l50,215l49,195xe" fillcolor="black" stroked="f" o:allowincell="f" style="position:absolute;left:6487;top:7887;width:119;height:3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537;top:7887;width:19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2692,0e" stroked="t" o:allowincell="f" style="position:absolute;left:2628;top:9050;width:2695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4247l0,0e" stroked="t" o:allowincell="f" style="position:absolute;left:2601;top:4799;width:0;height:4254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group id="shape_0" style="position:absolute;left:2606;top:4785;width:2336;height:70">
                  <v:rect id="shape_0" fillcolor="black" stroked="f" o:allowincell="f" style="position:absolute;left:2606;top:4785;width:7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46;top:4785;width:7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86;top:4785;width:7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26;top:4785;width:7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66;top:4785;width:7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06;top:4785;width:7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47;top:4785;width:7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87;top:4785;width:7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27;top:4785;width:7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67;top:4785;width:7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07;top:4785;width:7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47;top:4785;width:7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88;top:4785;width:7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28;top:4785;width:7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68;top:4785;width:7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08;top:4785;width:7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334,70" path="m2334,10l2214,-50l2214,70l2334,10xe" fillcolor="black" stroked="f" o:allowincell="f" style="position:absolute;left:2606;top:4785;width:2335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80,0e" stroked="t" o:allowincell="f" style="position:absolute;left:2606;top:4795;width:7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0,0e" stroked="t" o:allowincell="f" style="position:absolute;left:2746;top:4795;width:7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0,0e" stroked="t" o:allowincell="f" style="position:absolute;left:2886;top:4795;width:7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0,0e" stroked="t" o:allowincell="f" style="position:absolute;left:3026;top:4795;width:7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0,0e" stroked="t" o:allowincell="f" style="position:absolute;left:3166;top:4795;width:7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0,0e" stroked="t" o:allowincell="f" style="position:absolute;left:3307;top:4795;width:7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0,0e" stroked="t" o:allowincell="f" style="position:absolute;left:3447;top:4795;width:7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0,0e" stroked="t" o:allowincell="f" style="position:absolute;left:3587;top:4795;width:7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0,0e" stroked="t" o:allowincell="f" style="position:absolute;left:3727;top:4795;width:7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0,0e" stroked="t" o:allowincell="f" style="position:absolute;left:3868;top:4795;width:7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0,0e" stroked="t" o:allowincell="f" style="position:absolute;left:4008;top:4795;width:7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0,0e" stroked="t" o:allowincell="f" style="position:absolute;left:4148;top:4795;width:7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0,0e" stroked="t" o:allowincell="f" style="position:absolute;left:4288;top:4795;width:7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0,0e" stroked="t" o:allowincell="f" style="position:absolute;left:4429;top:4795;width:7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0,0e" stroked="t" o:allowincell="f" style="position:absolute;left:4569;top:4795;width:7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0,0e" stroked="t" o:allowincell="f" style="position:absolute;left:4709;top:4795;width:7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5025;top:10462;width:3066;height:47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037;top:10546;width:3044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05;top:11293;width:3066;height:47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013;top:11375;width:3044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7;top:10945;width:120;height:315">
                  <v:shape id="shape_0" coordsize="120,315" path="m49,195l0,194l60,314l120,194l70,194l70,214l50,214l49,195xe" fillcolor="black" stroked="f" o:allowincell="f" style="position:absolute;left:6487;top:10945;width:119;height:3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537;top:10945;width:19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5019;top:12114;width:3066;height:47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029;top:12197;width:3044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7;top:11774;width:120;height:315">
                  <v:shape id="shape_0" coordsize="120,315" path="m49,195l0,195l60,315l120,195l70,194l70,215l50,215l49,195xe" fillcolor="black" stroked="f" o:allowincell="f" style="position:absolute;left:6487;top:11774;width:119;height:3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537;top:11774;width:19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487;top:9884;width:120;height:576">
                  <v:shape id="shape_0" coordsize="120,576" path="m49,456l0,456l60,576l120,456l70,455l70,476l50,476l49,456xe" fillcolor="black" stroked="f" o:allowincell="f" style="position:absolute;left:6487;top:9884;width:119;height:5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537;top:9884;width:19;height:4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2812,1668" path="m0,833l0,833l1406,1667l2812,833l1406,0l0,833xe" fillcolor="white" stroked="f" o:allowincell="f" style="position:absolute;left:5126;top:8213;width:2815;height:16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2,1668" path="m0,833l1406,0l2812,833l1406,1667l0,833xe" stroked="t" o:allowincell="f" style="position:absolute;left:5126;top:8213;width:2815;height:16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39;top:8709;width:1401;height:6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7792;width:760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602" w:hanging="0"/>
        <w:rPr/>
      </w:pPr>
      <w:r>
        <w:rPr>
          <w:rFonts w:cs="Times New Roman" w:ascii="Times New Roman" w:hAnsi="Times New Roman"/>
          <w:spacing w:val="1"/>
        </w:rPr>
        <w:t>Y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42820</wp:posOffset>
                </wp:positionH>
                <wp:positionV relativeFrom="paragraph">
                  <wp:posOffset>1905</wp:posOffset>
                </wp:positionV>
                <wp:extent cx="482600" cy="1651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16002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49" t="-4348" r="-1449" b="-4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3pt;mso-wrap-distance-left:9.05pt;mso-wrap-distance-right:9.05pt;mso-wrap-distance-top:0pt;mso-wrap-distance-bottom:0pt;margin-top:0.15pt;mso-position-vertical-relative:text;margin-left:1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980" cy="16002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49" t="-4348" r="-1449" b="-4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317" w:right="3878" w:hanging="0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6" w:after="0"/>
        <w:ind w:left="4595" w:right="41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180" w:right="36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776" w:right="3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j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712" w:right="32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position w:val="-1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position w:val="-1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80" w:right="4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 2.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7" w:right="33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sectPr>
          <w:type w:val="continuous"/>
          <w:pgSz w:w="12240" w:h="15840"/>
          <w:pgMar w:left="1720" w:right="1320" w:gutter="0" w:header="731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5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9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or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tLeast" w:line="410" w:before="6" w:after="0"/>
        <w:ind w:left="853" w:right="7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65875</wp:posOffset>
                </wp:positionH>
                <wp:positionV relativeFrom="paragraph">
                  <wp:posOffset>2133600</wp:posOffset>
                </wp:positionV>
                <wp:extent cx="450215" cy="26924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269280"/>
                          <a:chOff x="0" y="0"/>
                          <a:chExt cx="45036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26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4000"/>
                            <a:ext cx="443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25pt;margin-top:168pt;width:35.45pt;height:21.2pt" coordorigin="10025,3360" coordsize="709,424">
                <v:rect id="shape_0" stroked="t" o:allowincell="f" style="position:absolute;left:10025;top:3360;width:708;height:42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0033;top:3445;width:698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o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4"/>
          <w:type w:val="nextPage"/>
          <w:pgSz w:w="12240" w:h="15840"/>
          <w:pgMar w:left="1720" w:right="1320" w:gutter="0" w:header="73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224" w:right="-58" w:hanging="0"/>
        <w:rPr/>
      </w:pP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X</w:t>
      </w:r>
      <w:r>
        <w:rPr>
          <w:rFonts w:cs="Times New Roman" w:ascii="Times New Roman" w:hAnsi="Times New Roman"/>
          <w:sz w:val="16"/>
          <w:szCs w:val="16"/>
        </w:rPr>
        <w:t>1.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right="-59" w:hanging="0"/>
        <w:rPr/>
      </w:pP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X</w:t>
      </w:r>
      <w:r>
        <w:rPr>
          <w:rFonts w:cs="Times New Roman" w:ascii="Times New Roman" w:hAnsi="Times New Roman"/>
          <w:sz w:val="16"/>
          <w:szCs w:val="16"/>
        </w:rPr>
        <w:t>1.2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5" w:before="0" w:after="0"/>
        <w:ind w:left="224"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X</w:t>
      </w:r>
      <w:r>
        <w:rPr>
          <w:rFonts w:cs="Times New Roman" w:ascii="Times New Roman" w:hAnsi="Times New Roman"/>
          <w:position w:val="-3"/>
          <w:sz w:val="16"/>
          <w:szCs w:val="16"/>
        </w:rPr>
        <w:t>1.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12" w:after="0"/>
        <w:ind w:left="5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2"/>
          <w:sz w:val="24"/>
          <w:szCs w:val="24"/>
        </w:rPr>
        <w:t>H</w:t>
      </w:r>
      <w:r>
        <w:rPr>
          <w:rFonts w:cs="Times New Roman" w:ascii="Times New Roman" w:hAnsi="Times New Roman"/>
          <w:position w:val="-15"/>
          <w:sz w:val="16"/>
          <w:szCs w:val="16"/>
        </w:rPr>
        <w:t>1</w:t>
      </w:r>
    </w:p>
    <w:p>
      <w:pPr>
        <w:sectPr>
          <w:type w:val="continuous"/>
          <w:pgSz w:w="12240" w:h="15840"/>
          <w:pgMar w:left="1720" w:right="1320" w:gutter="0" w:header="731" w:top="940" w:footer="0" w:bottom="280"/>
          <w:cols w:num="2" w:equalWidth="false" w:sep="false">
            <w:col w:w="597" w:space="1072"/>
            <w:col w:w="7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20" w:right="1320" w:gutter="0" w:header="731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224" w:right="-58" w:hanging="0"/>
        <w:rPr/>
      </w:pP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X</w:t>
      </w:r>
      <w:r>
        <w:rPr>
          <w:rFonts w:cs="Times New Roman" w:ascii="Times New Roman" w:hAnsi="Times New Roman"/>
          <w:sz w:val="16"/>
          <w:szCs w:val="16"/>
        </w:rPr>
        <w:t>2.1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right="-58" w:hanging="0"/>
        <w:rPr/>
      </w:pP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X</w:t>
      </w:r>
      <w:r>
        <w:rPr>
          <w:rFonts w:cs="Times New Roman" w:ascii="Times New Roman" w:hAnsi="Times New Roman"/>
          <w:sz w:val="16"/>
          <w:szCs w:val="16"/>
        </w:rPr>
        <w:t>2.2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right="-58" w:hanging="0"/>
        <w:rPr/>
      </w:pP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X</w:t>
      </w:r>
      <w:r>
        <w:rPr>
          <w:rFonts w:cs="Times New Roman" w:ascii="Times New Roman" w:hAnsi="Times New Roman"/>
          <w:sz w:val="16"/>
          <w:szCs w:val="16"/>
        </w:rPr>
        <w:t>2.3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2" w:right="-22" w:hanging="0"/>
        <w:jc w:val="center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1127125</wp:posOffset>
                </wp:positionH>
                <wp:positionV relativeFrom="page">
                  <wp:posOffset>2482215</wp:posOffset>
                </wp:positionV>
                <wp:extent cx="5205095" cy="3575685"/>
                <wp:effectExtent l="6985" t="6350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3575520"/>
                          <a:chOff x="0" y="0"/>
                          <a:chExt cx="5205240" cy="3575520"/>
                        </a:xfrm>
                      </wpg:grpSpPr>
                      <wps:wsp>
                        <wps:cNvSpPr/>
                        <wps:spPr>
                          <a:xfrm>
                            <a:off x="761400" y="64800"/>
                            <a:ext cx="144288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699">
                                <a:moveTo>
                                  <a:pt x="0" y="849"/>
                                </a:moveTo>
                                <a:lnTo>
                                  <a:pt x="3" y="779"/>
                                </a:lnTo>
                                <a:lnTo>
                                  <a:pt x="14" y="711"/>
                                </a:lnTo>
                                <a:lnTo>
                                  <a:pt x="32" y="645"/>
                                </a:lnTo>
                                <a:lnTo>
                                  <a:pt x="57" y="581"/>
                                </a:lnTo>
                                <a:lnTo>
                                  <a:pt x="89" y="518"/>
                                </a:lnTo>
                                <a:lnTo>
                                  <a:pt x="126" y="459"/>
                                </a:lnTo>
                                <a:lnTo>
                                  <a:pt x="169" y="402"/>
                                </a:lnTo>
                                <a:lnTo>
                                  <a:pt x="218" y="347"/>
                                </a:lnTo>
                                <a:lnTo>
                                  <a:pt x="272" y="296"/>
                                </a:lnTo>
                                <a:lnTo>
                                  <a:pt x="331" y="248"/>
                                </a:lnTo>
                                <a:lnTo>
                                  <a:pt x="395" y="204"/>
                                </a:lnTo>
                                <a:lnTo>
                                  <a:pt x="464" y="163"/>
                                </a:lnTo>
                                <a:lnTo>
                                  <a:pt x="536" y="127"/>
                                </a:lnTo>
                                <a:lnTo>
                                  <a:pt x="612" y="94"/>
                                </a:lnTo>
                                <a:lnTo>
                                  <a:pt x="692" y="66"/>
                                </a:lnTo>
                                <a:lnTo>
                                  <a:pt x="775" y="43"/>
                                </a:lnTo>
                                <a:lnTo>
                                  <a:pt x="861" y="24"/>
                                </a:lnTo>
                                <a:lnTo>
                                  <a:pt x="949" y="11"/>
                                </a:lnTo>
                                <a:lnTo>
                                  <a:pt x="1040" y="2"/>
                                </a:lnTo>
                                <a:lnTo>
                                  <a:pt x="1133" y="0"/>
                                </a:lnTo>
                                <a:lnTo>
                                  <a:pt x="1226" y="2"/>
                                </a:lnTo>
                                <a:lnTo>
                                  <a:pt x="1317" y="11"/>
                                </a:lnTo>
                                <a:lnTo>
                                  <a:pt x="1405" y="24"/>
                                </a:lnTo>
                                <a:lnTo>
                                  <a:pt x="1491" y="43"/>
                                </a:lnTo>
                                <a:lnTo>
                                  <a:pt x="1574" y="66"/>
                                </a:lnTo>
                                <a:lnTo>
                                  <a:pt x="1654" y="94"/>
                                </a:lnTo>
                                <a:lnTo>
                                  <a:pt x="1730" y="127"/>
                                </a:lnTo>
                                <a:lnTo>
                                  <a:pt x="1802" y="163"/>
                                </a:lnTo>
                                <a:lnTo>
                                  <a:pt x="1871" y="204"/>
                                </a:lnTo>
                                <a:lnTo>
                                  <a:pt x="1935" y="248"/>
                                </a:lnTo>
                                <a:lnTo>
                                  <a:pt x="1994" y="296"/>
                                </a:lnTo>
                                <a:lnTo>
                                  <a:pt x="2048" y="347"/>
                                </a:lnTo>
                                <a:lnTo>
                                  <a:pt x="2097" y="402"/>
                                </a:lnTo>
                                <a:lnTo>
                                  <a:pt x="2140" y="459"/>
                                </a:lnTo>
                                <a:lnTo>
                                  <a:pt x="2177" y="518"/>
                                </a:lnTo>
                                <a:lnTo>
                                  <a:pt x="2209" y="581"/>
                                </a:lnTo>
                                <a:lnTo>
                                  <a:pt x="2234" y="645"/>
                                </a:lnTo>
                                <a:lnTo>
                                  <a:pt x="2252" y="711"/>
                                </a:lnTo>
                                <a:lnTo>
                                  <a:pt x="2263" y="779"/>
                                </a:lnTo>
                                <a:lnTo>
                                  <a:pt x="2267" y="849"/>
                                </a:lnTo>
                                <a:lnTo>
                                  <a:pt x="2263" y="919"/>
                                </a:lnTo>
                                <a:lnTo>
                                  <a:pt x="2252" y="987"/>
                                </a:lnTo>
                                <a:lnTo>
                                  <a:pt x="2234" y="1053"/>
                                </a:lnTo>
                                <a:lnTo>
                                  <a:pt x="2209" y="1118"/>
                                </a:lnTo>
                                <a:lnTo>
                                  <a:pt x="2177" y="1180"/>
                                </a:lnTo>
                                <a:lnTo>
                                  <a:pt x="2140" y="1239"/>
                                </a:lnTo>
                                <a:lnTo>
                                  <a:pt x="2097" y="1297"/>
                                </a:lnTo>
                                <a:lnTo>
                                  <a:pt x="2048" y="1351"/>
                                </a:lnTo>
                                <a:lnTo>
                                  <a:pt x="1994" y="1402"/>
                                </a:lnTo>
                                <a:lnTo>
                                  <a:pt x="1935" y="1450"/>
                                </a:lnTo>
                                <a:lnTo>
                                  <a:pt x="1871" y="1494"/>
                                </a:lnTo>
                                <a:lnTo>
                                  <a:pt x="1802" y="1535"/>
                                </a:lnTo>
                                <a:lnTo>
                                  <a:pt x="1730" y="1571"/>
                                </a:lnTo>
                                <a:lnTo>
                                  <a:pt x="1654" y="1604"/>
                                </a:lnTo>
                                <a:lnTo>
                                  <a:pt x="1574" y="1632"/>
                                </a:lnTo>
                                <a:lnTo>
                                  <a:pt x="1491" y="1655"/>
                                </a:lnTo>
                                <a:lnTo>
                                  <a:pt x="1405" y="1674"/>
                                </a:lnTo>
                                <a:lnTo>
                                  <a:pt x="1317" y="1687"/>
                                </a:lnTo>
                                <a:lnTo>
                                  <a:pt x="1226" y="1696"/>
                                </a:lnTo>
                                <a:lnTo>
                                  <a:pt x="1133" y="1699"/>
                                </a:lnTo>
                                <a:lnTo>
                                  <a:pt x="1040" y="1696"/>
                                </a:lnTo>
                                <a:lnTo>
                                  <a:pt x="949" y="1687"/>
                                </a:lnTo>
                                <a:lnTo>
                                  <a:pt x="861" y="1674"/>
                                </a:lnTo>
                                <a:lnTo>
                                  <a:pt x="775" y="1655"/>
                                </a:lnTo>
                                <a:lnTo>
                                  <a:pt x="692" y="1632"/>
                                </a:lnTo>
                                <a:lnTo>
                                  <a:pt x="612" y="1604"/>
                                </a:lnTo>
                                <a:lnTo>
                                  <a:pt x="536" y="1571"/>
                                </a:lnTo>
                                <a:lnTo>
                                  <a:pt x="464" y="1535"/>
                                </a:lnTo>
                                <a:lnTo>
                                  <a:pt x="395" y="1494"/>
                                </a:lnTo>
                                <a:lnTo>
                                  <a:pt x="331" y="1450"/>
                                </a:lnTo>
                                <a:lnTo>
                                  <a:pt x="272" y="1402"/>
                                </a:lnTo>
                                <a:lnTo>
                                  <a:pt x="218" y="1351"/>
                                </a:lnTo>
                                <a:lnTo>
                                  <a:pt x="169" y="1297"/>
                                </a:lnTo>
                                <a:lnTo>
                                  <a:pt x="126" y="1239"/>
                                </a:lnTo>
                                <a:lnTo>
                                  <a:pt x="89" y="1180"/>
                                </a:lnTo>
                                <a:lnTo>
                                  <a:pt x="57" y="1118"/>
                                </a:lnTo>
                                <a:lnTo>
                                  <a:pt x="32" y="1053"/>
                                </a:lnTo>
                                <a:lnTo>
                                  <a:pt x="14" y="987"/>
                                </a:lnTo>
                                <a:lnTo>
                                  <a:pt x="3" y="919"/>
                                </a:lnTo>
                                <a:lnTo>
                                  <a:pt x="0" y="8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275040"/>
                            <a:ext cx="100512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1294200"/>
                            <a:ext cx="144288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700">
                                <a:moveTo>
                                  <a:pt x="0" y="850"/>
                                </a:moveTo>
                                <a:lnTo>
                                  <a:pt x="3" y="780"/>
                                </a:lnTo>
                                <a:lnTo>
                                  <a:pt x="14" y="712"/>
                                </a:lnTo>
                                <a:lnTo>
                                  <a:pt x="32" y="645"/>
                                </a:lnTo>
                                <a:lnTo>
                                  <a:pt x="57" y="581"/>
                                </a:lnTo>
                                <a:lnTo>
                                  <a:pt x="89" y="519"/>
                                </a:lnTo>
                                <a:lnTo>
                                  <a:pt x="126" y="459"/>
                                </a:lnTo>
                                <a:lnTo>
                                  <a:pt x="169" y="402"/>
                                </a:lnTo>
                                <a:lnTo>
                                  <a:pt x="218" y="348"/>
                                </a:lnTo>
                                <a:lnTo>
                                  <a:pt x="272" y="296"/>
                                </a:lnTo>
                                <a:lnTo>
                                  <a:pt x="331" y="248"/>
                                </a:lnTo>
                                <a:lnTo>
                                  <a:pt x="395" y="204"/>
                                </a:lnTo>
                                <a:lnTo>
                                  <a:pt x="464" y="164"/>
                                </a:lnTo>
                                <a:lnTo>
                                  <a:pt x="536" y="127"/>
                                </a:lnTo>
                                <a:lnTo>
                                  <a:pt x="612" y="94"/>
                                </a:lnTo>
                                <a:lnTo>
                                  <a:pt x="692" y="66"/>
                                </a:lnTo>
                                <a:lnTo>
                                  <a:pt x="775" y="43"/>
                                </a:lnTo>
                                <a:lnTo>
                                  <a:pt x="861" y="24"/>
                                </a:lnTo>
                                <a:lnTo>
                                  <a:pt x="949" y="11"/>
                                </a:lnTo>
                                <a:lnTo>
                                  <a:pt x="1040" y="2"/>
                                </a:lnTo>
                                <a:lnTo>
                                  <a:pt x="1133" y="0"/>
                                </a:lnTo>
                                <a:lnTo>
                                  <a:pt x="1226" y="2"/>
                                </a:lnTo>
                                <a:lnTo>
                                  <a:pt x="1317" y="11"/>
                                </a:lnTo>
                                <a:lnTo>
                                  <a:pt x="1405" y="24"/>
                                </a:lnTo>
                                <a:lnTo>
                                  <a:pt x="1491" y="43"/>
                                </a:lnTo>
                                <a:lnTo>
                                  <a:pt x="1574" y="66"/>
                                </a:lnTo>
                                <a:lnTo>
                                  <a:pt x="1654" y="94"/>
                                </a:lnTo>
                                <a:lnTo>
                                  <a:pt x="1730" y="127"/>
                                </a:lnTo>
                                <a:lnTo>
                                  <a:pt x="1802" y="164"/>
                                </a:lnTo>
                                <a:lnTo>
                                  <a:pt x="1871" y="204"/>
                                </a:lnTo>
                                <a:lnTo>
                                  <a:pt x="1935" y="248"/>
                                </a:lnTo>
                                <a:lnTo>
                                  <a:pt x="1994" y="296"/>
                                </a:lnTo>
                                <a:lnTo>
                                  <a:pt x="2048" y="348"/>
                                </a:lnTo>
                                <a:lnTo>
                                  <a:pt x="2097" y="402"/>
                                </a:lnTo>
                                <a:lnTo>
                                  <a:pt x="2140" y="459"/>
                                </a:lnTo>
                                <a:lnTo>
                                  <a:pt x="2177" y="519"/>
                                </a:lnTo>
                                <a:lnTo>
                                  <a:pt x="2209" y="581"/>
                                </a:lnTo>
                                <a:lnTo>
                                  <a:pt x="2234" y="645"/>
                                </a:lnTo>
                                <a:lnTo>
                                  <a:pt x="2252" y="712"/>
                                </a:lnTo>
                                <a:lnTo>
                                  <a:pt x="2263" y="780"/>
                                </a:lnTo>
                                <a:lnTo>
                                  <a:pt x="2267" y="850"/>
                                </a:lnTo>
                                <a:lnTo>
                                  <a:pt x="2263" y="919"/>
                                </a:lnTo>
                                <a:lnTo>
                                  <a:pt x="2252" y="987"/>
                                </a:lnTo>
                                <a:lnTo>
                                  <a:pt x="2234" y="1054"/>
                                </a:lnTo>
                                <a:lnTo>
                                  <a:pt x="2209" y="1118"/>
                                </a:lnTo>
                                <a:lnTo>
                                  <a:pt x="2177" y="1180"/>
                                </a:lnTo>
                                <a:lnTo>
                                  <a:pt x="2140" y="1240"/>
                                </a:lnTo>
                                <a:lnTo>
                                  <a:pt x="2097" y="1297"/>
                                </a:lnTo>
                                <a:lnTo>
                                  <a:pt x="2048" y="1351"/>
                                </a:lnTo>
                                <a:lnTo>
                                  <a:pt x="1994" y="1403"/>
                                </a:lnTo>
                                <a:lnTo>
                                  <a:pt x="1935" y="1451"/>
                                </a:lnTo>
                                <a:lnTo>
                                  <a:pt x="1871" y="1495"/>
                                </a:lnTo>
                                <a:lnTo>
                                  <a:pt x="1802" y="1535"/>
                                </a:lnTo>
                                <a:lnTo>
                                  <a:pt x="1730" y="1572"/>
                                </a:lnTo>
                                <a:lnTo>
                                  <a:pt x="1654" y="1605"/>
                                </a:lnTo>
                                <a:lnTo>
                                  <a:pt x="1574" y="1633"/>
                                </a:lnTo>
                                <a:lnTo>
                                  <a:pt x="1491" y="1656"/>
                                </a:lnTo>
                                <a:lnTo>
                                  <a:pt x="1405" y="1675"/>
                                </a:lnTo>
                                <a:lnTo>
                                  <a:pt x="1317" y="1688"/>
                                </a:lnTo>
                                <a:lnTo>
                                  <a:pt x="1226" y="1697"/>
                                </a:lnTo>
                                <a:lnTo>
                                  <a:pt x="1133" y="1700"/>
                                </a:lnTo>
                                <a:lnTo>
                                  <a:pt x="1040" y="1697"/>
                                </a:lnTo>
                                <a:lnTo>
                                  <a:pt x="949" y="1688"/>
                                </a:lnTo>
                                <a:lnTo>
                                  <a:pt x="861" y="1675"/>
                                </a:lnTo>
                                <a:lnTo>
                                  <a:pt x="775" y="1656"/>
                                </a:lnTo>
                                <a:lnTo>
                                  <a:pt x="692" y="1633"/>
                                </a:lnTo>
                                <a:lnTo>
                                  <a:pt x="612" y="1605"/>
                                </a:lnTo>
                                <a:lnTo>
                                  <a:pt x="536" y="1572"/>
                                </a:lnTo>
                                <a:lnTo>
                                  <a:pt x="464" y="1535"/>
                                </a:lnTo>
                                <a:lnTo>
                                  <a:pt x="395" y="1495"/>
                                </a:lnTo>
                                <a:lnTo>
                                  <a:pt x="331" y="1451"/>
                                </a:lnTo>
                                <a:lnTo>
                                  <a:pt x="272" y="1403"/>
                                </a:lnTo>
                                <a:lnTo>
                                  <a:pt x="218" y="1351"/>
                                </a:lnTo>
                                <a:lnTo>
                                  <a:pt x="169" y="1297"/>
                                </a:lnTo>
                                <a:lnTo>
                                  <a:pt x="126" y="1240"/>
                                </a:lnTo>
                                <a:lnTo>
                                  <a:pt x="89" y="1180"/>
                                </a:lnTo>
                                <a:lnTo>
                                  <a:pt x="57" y="1118"/>
                                </a:lnTo>
                                <a:lnTo>
                                  <a:pt x="32" y="1054"/>
                                </a:lnTo>
                                <a:lnTo>
                                  <a:pt x="14" y="987"/>
                                </a:lnTo>
                                <a:lnTo>
                                  <a:pt x="3" y="919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1503720"/>
                            <a:ext cx="100512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560" y="1313280"/>
                            <a:ext cx="141300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700">
                                <a:moveTo>
                                  <a:pt x="0" y="850"/>
                                </a:moveTo>
                                <a:lnTo>
                                  <a:pt x="3" y="780"/>
                                </a:lnTo>
                                <a:lnTo>
                                  <a:pt x="14" y="712"/>
                                </a:lnTo>
                                <a:lnTo>
                                  <a:pt x="32" y="645"/>
                                </a:lnTo>
                                <a:lnTo>
                                  <a:pt x="56" y="581"/>
                                </a:lnTo>
                                <a:lnTo>
                                  <a:pt x="87" y="519"/>
                                </a:lnTo>
                                <a:lnTo>
                                  <a:pt x="123" y="459"/>
                                </a:lnTo>
                                <a:lnTo>
                                  <a:pt x="166" y="402"/>
                                </a:lnTo>
                                <a:lnTo>
                                  <a:pt x="214" y="347"/>
                                </a:lnTo>
                                <a:lnTo>
                                  <a:pt x="267" y="296"/>
                                </a:lnTo>
                                <a:lnTo>
                                  <a:pt x="325" y="248"/>
                                </a:lnTo>
                                <a:lnTo>
                                  <a:pt x="387" y="204"/>
                                </a:lnTo>
                                <a:lnTo>
                                  <a:pt x="454" y="163"/>
                                </a:lnTo>
                                <a:lnTo>
                                  <a:pt x="525" y="127"/>
                                </a:lnTo>
                                <a:lnTo>
                                  <a:pt x="599" y="94"/>
                                </a:lnTo>
                                <a:lnTo>
                                  <a:pt x="677" y="66"/>
                                </a:lnTo>
                                <a:lnTo>
                                  <a:pt x="759" y="43"/>
                                </a:lnTo>
                                <a:lnTo>
                                  <a:pt x="843" y="24"/>
                                </a:lnTo>
                                <a:lnTo>
                                  <a:pt x="929" y="11"/>
                                </a:lnTo>
                                <a:lnTo>
                                  <a:pt x="1018" y="2"/>
                                </a:lnTo>
                                <a:lnTo>
                                  <a:pt x="1110" y="0"/>
                                </a:lnTo>
                                <a:lnTo>
                                  <a:pt x="1201" y="2"/>
                                </a:lnTo>
                                <a:lnTo>
                                  <a:pt x="1290" y="11"/>
                                </a:lnTo>
                                <a:lnTo>
                                  <a:pt x="1376" y="24"/>
                                </a:lnTo>
                                <a:lnTo>
                                  <a:pt x="1460" y="43"/>
                                </a:lnTo>
                                <a:lnTo>
                                  <a:pt x="1542" y="66"/>
                                </a:lnTo>
                                <a:lnTo>
                                  <a:pt x="1620" y="94"/>
                                </a:lnTo>
                                <a:lnTo>
                                  <a:pt x="1694" y="127"/>
                                </a:lnTo>
                                <a:lnTo>
                                  <a:pt x="1765" y="163"/>
                                </a:lnTo>
                                <a:lnTo>
                                  <a:pt x="1832" y="204"/>
                                </a:lnTo>
                                <a:lnTo>
                                  <a:pt x="1894" y="248"/>
                                </a:lnTo>
                                <a:lnTo>
                                  <a:pt x="1952" y="296"/>
                                </a:lnTo>
                                <a:lnTo>
                                  <a:pt x="2005" y="347"/>
                                </a:lnTo>
                                <a:lnTo>
                                  <a:pt x="2053" y="402"/>
                                </a:lnTo>
                                <a:lnTo>
                                  <a:pt x="2096" y="459"/>
                                </a:lnTo>
                                <a:lnTo>
                                  <a:pt x="2132" y="519"/>
                                </a:lnTo>
                                <a:lnTo>
                                  <a:pt x="2163" y="581"/>
                                </a:lnTo>
                                <a:lnTo>
                                  <a:pt x="2187" y="645"/>
                                </a:lnTo>
                                <a:lnTo>
                                  <a:pt x="2205" y="712"/>
                                </a:lnTo>
                                <a:lnTo>
                                  <a:pt x="2216" y="780"/>
                                </a:lnTo>
                                <a:lnTo>
                                  <a:pt x="2220" y="850"/>
                                </a:lnTo>
                                <a:lnTo>
                                  <a:pt x="2216" y="919"/>
                                </a:lnTo>
                                <a:lnTo>
                                  <a:pt x="2205" y="987"/>
                                </a:lnTo>
                                <a:lnTo>
                                  <a:pt x="2187" y="1054"/>
                                </a:lnTo>
                                <a:lnTo>
                                  <a:pt x="2163" y="1118"/>
                                </a:lnTo>
                                <a:lnTo>
                                  <a:pt x="2132" y="1180"/>
                                </a:lnTo>
                                <a:lnTo>
                                  <a:pt x="2096" y="1240"/>
                                </a:lnTo>
                                <a:lnTo>
                                  <a:pt x="2053" y="1297"/>
                                </a:lnTo>
                                <a:lnTo>
                                  <a:pt x="2005" y="1351"/>
                                </a:lnTo>
                                <a:lnTo>
                                  <a:pt x="1952" y="1403"/>
                                </a:lnTo>
                                <a:lnTo>
                                  <a:pt x="1894" y="1451"/>
                                </a:lnTo>
                                <a:lnTo>
                                  <a:pt x="1832" y="1495"/>
                                </a:lnTo>
                                <a:lnTo>
                                  <a:pt x="1765" y="1535"/>
                                </a:lnTo>
                                <a:lnTo>
                                  <a:pt x="1694" y="1572"/>
                                </a:lnTo>
                                <a:lnTo>
                                  <a:pt x="1620" y="1605"/>
                                </a:lnTo>
                                <a:lnTo>
                                  <a:pt x="1542" y="1633"/>
                                </a:lnTo>
                                <a:lnTo>
                                  <a:pt x="1460" y="1656"/>
                                </a:lnTo>
                                <a:lnTo>
                                  <a:pt x="1376" y="1675"/>
                                </a:lnTo>
                                <a:lnTo>
                                  <a:pt x="1290" y="1688"/>
                                </a:lnTo>
                                <a:lnTo>
                                  <a:pt x="1201" y="1697"/>
                                </a:lnTo>
                                <a:lnTo>
                                  <a:pt x="1110" y="1700"/>
                                </a:lnTo>
                                <a:lnTo>
                                  <a:pt x="1018" y="1697"/>
                                </a:lnTo>
                                <a:lnTo>
                                  <a:pt x="929" y="1688"/>
                                </a:lnTo>
                                <a:lnTo>
                                  <a:pt x="843" y="1675"/>
                                </a:lnTo>
                                <a:lnTo>
                                  <a:pt x="759" y="1656"/>
                                </a:lnTo>
                                <a:lnTo>
                                  <a:pt x="677" y="1633"/>
                                </a:lnTo>
                                <a:lnTo>
                                  <a:pt x="599" y="1605"/>
                                </a:lnTo>
                                <a:lnTo>
                                  <a:pt x="525" y="1572"/>
                                </a:lnTo>
                                <a:lnTo>
                                  <a:pt x="454" y="1535"/>
                                </a:lnTo>
                                <a:lnTo>
                                  <a:pt x="387" y="1495"/>
                                </a:lnTo>
                                <a:lnTo>
                                  <a:pt x="325" y="1451"/>
                                </a:lnTo>
                                <a:lnTo>
                                  <a:pt x="267" y="1403"/>
                                </a:lnTo>
                                <a:lnTo>
                                  <a:pt x="214" y="1351"/>
                                </a:lnTo>
                                <a:lnTo>
                                  <a:pt x="166" y="1297"/>
                                </a:lnTo>
                                <a:lnTo>
                                  <a:pt x="123" y="1240"/>
                                </a:lnTo>
                                <a:lnTo>
                                  <a:pt x="87" y="1180"/>
                                </a:lnTo>
                                <a:lnTo>
                                  <a:pt x="56" y="1118"/>
                                </a:lnTo>
                                <a:lnTo>
                                  <a:pt x="32" y="1054"/>
                                </a:lnTo>
                                <a:lnTo>
                                  <a:pt x="14" y="987"/>
                                </a:lnTo>
                                <a:lnTo>
                                  <a:pt x="3" y="919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2320" y="1523880"/>
                            <a:ext cx="99252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3640" y="612720"/>
                            <a:ext cx="137556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556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2" h="1718">
                                  <a:moveTo>
                                    <a:pt x="2076" y="1663"/>
                                  </a:moveTo>
                                  <a:lnTo>
                                    <a:pt x="2061" y="1651"/>
                                  </a:lnTo>
                                  <a:lnTo>
                                    <a:pt x="2030" y="1690"/>
                                  </a:lnTo>
                                  <a:lnTo>
                                    <a:pt x="2161" y="1717"/>
                                  </a:lnTo>
                                  <a:lnTo>
                                    <a:pt x="2076" y="1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556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2" h="1718">
                                  <a:moveTo>
                                    <a:pt x="2104" y="1596"/>
                                  </a:moveTo>
                                  <a:lnTo>
                                    <a:pt x="2073" y="1635"/>
                                  </a:lnTo>
                                  <a:lnTo>
                                    <a:pt x="2089" y="1647"/>
                                  </a:lnTo>
                                  <a:lnTo>
                                    <a:pt x="2104" y="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556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2" h="1718">
                                  <a:moveTo>
                                    <a:pt x="1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061" y="1651"/>
                                  </a:lnTo>
                                  <a:lnTo>
                                    <a:pt x="2076" y="1663"/>
                                  </a:lnTo>
                                  <a:lnTo>
                                    <a:pt x="2161" y="1717"/>
                                  </a:lnTo>
                                  <a:lnTo>
                                    <a:pt x="2104" y="1596"/>
                                  </a:lnTo>
                                  <a:lnTo>
                                    <a:pt x="2089" y="1647"/>
                                  </a:lnTo>
                                  <a:lnTo>
                                    <a:pt x="2073" y="163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0" y="2492280"/>
                            <a:ext cx="144288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700">
                                <a:moveTo>
                                  <a:pt x="0" y="850"/>
                                </a:moveTo>
                                <a:lnTo>
                                  <a:pt x="3" y="780"/>
                                </a:lnTo>
                                <a:lnTo>
                                  <a:pt x="14" y="712"/>
                                </a:lnTo>
                                <a:lnTo>
                                  <a:pt x="32" y="645"/>
                                </a:lnTo>
                                <a:lnTo>
                                  <a:pt x="57" y="581"/>
                                </a:lnTo>
                                <a:lnTo>
                                  <a:pt x="89" y="519"/>
                                </a:lnTo>
                                <a:lnTo>
                                  <a:pt x="126" y="459"/>
                                </a:lnTo>
                                <a:lnTo>
                                  <a:pt x="169" y="402"/>
                                </a:lnTo>
                                <a:lnTo>
                                  <a:pt x="218" y="348"/>
                                </a:lnTo>
                                <a:lnTo>
                                  <a:pt x="272" y="296"/>
                                </a:lnTo>
                                <a:lnTo>
                                  <a:pt x="331" y="248"/>
                                </a:lnTo>
                                <a:lnTo>
                                  <a:pt x="395" y="204"/>
                                </a:lnTo>
                                <a:lnTo>
                                  <a:pt x="464" y="164"/>
                                </a:lnTo>
                                <a:lnTo>
                                  <a:pt x="536" y="127"/>
                                </a:lnTo>
                                <a:lnTo>
                                  <a:pt x="612" y="94"/>
                                </a:lnTo>
                                <a:lnTo>
                                  <a:pt x="692" y="66"/>
                                </a:lnTo>
                                <a:lnTo>
                                  <a:pt x="775" y="43"/>
                                </a:lnTo>
                                <a:lnTo>
                                  <a:pt x="861" y="24"/>
                                </a:lnTo>
                                <a:lnTo>
                                  <a:pt x="949" y="11"/>
                                </a:lnTo>
                                <a:lnTo>
                                  <a:pt x="1040" y="2"/>
                                </a:lnTo>
                                <a:lnTo>
                                  <a:pt x="1133" y="0"/>
                                </a:lnTo>
                                <a:lnTo>
                                  <a:pt x="1226" y="2"/>
                                </a:lnTo>
                                <a:lnTo>
                                  <a:pt x="1317" y="11"/>
                                </a:lnTo>
                                <a:lnTo>
                                  <a:pt x="1405" y="24"/>
                                </a:lnTo>
                                <a:lnTo>
                                  <a:pt x="1491" y="43"/>
                                </a:lnTo>
                                <a:lnTo>
                                  <a:pt x="1574" y="66"/>
                                </a:lnTo>
                                <a:lnTo>
                                  <a:pt x="1654" y="94"/>
                                </a:lnTo>
                                <a:lnTo>
                                  <a:pt x="1730" y="127"/>
                                </a:lnTo>
                                <a:lnTo>
                                  <a:pt x="1802" y="164"/>
                                </a:lnTo>
                                <a:lnTo>
                                  <a:pt x="1871" y="204"/>
                                </a:lnTo>
                                <a:lnTo>
                                  <a:pt x="1935" y="248"/>
                                </a:lnTo>
                                <a:lnTo>
                                  <a:pt x="1994" y="296"/>
                                </a:lnTo>
                                <a:lnTo>
                                  <a:pt x="2048" y="348"/>
                                </a:lnTo>
                                <a:lnTo>
                                  <a:pt x="2097" y="402"/>
                                </a:lnTo>
                                <a:lnTo>
                                  <a:pt x="2140" y="459"/>
                                </a:lnTo>
                                <a:lnTo>
                                  <a:pt x="2177" y="519"/>
                                </a:lnTo>
                                <a:lnTo>
                                  <a:pt x="2209" y="581"/>
                                </a:lnTo>
                                <a:lnTo>
                                  <a:pt x="2234" y="645"/>
                                </a:lnTo>
                                <a:lnTo>
                                  <a:pt x="2252" y="712"/>
                                </a:lnTo>
                                <a:lnTo>
                                  <a:pt x="2263" y="780"/>
                                </a:lnTo>
                                <a:lnTo>
                                  <a:pt x="2267" y="850"/>
                                </a:lnTo>
                                <a:lnTo>
                                  <a:pt x="2263" y="919"/>
                                </a:lnTo>
                                <a:lnTo>
                                  <a:pt x="2252" y="987"/>
                                </a:lnTo>
                                <a:lnTo>
                                  <a:pt x="2234" y="1054"/>
                                </a:lnTo>
                                <a:lnTo>
                                  <a:pt x="2209" y="1118"/>
                                </a:lnTo>
                                <a:lnTo>
                                  <a:pt x="2177" y="1180"/>
                                </a:lnTo>
                                <a:lnTo>
                                  <a:pt x="2140" y="1240"/>
                                </a:lnTo>
                                <a:lnTo>
                                  <a:pt x="2097" y="1297"/>
                                </a:lnTo>
                                <a:lnTo>
                                  <a:pt x="2048" y="1351"/>
                                </a:lnTo>
                                <a:lnTo>
                                  <a:pt x="1994" y="1403"/>
                                </a:lnTo>
                                <a:lnTo>
                                  <a:pt x="1935" y="1451"/>
                                </a:lnTo>
                                <a:lnTo>
                                  <a:pt x="1871" y="1495"/>
                                </a:lnTo>
                                <a:lnTo>
                                  <a:pt x="1802" y="1535"/>
                                </a:lnTo>
                                <a:lnTo>
                                  <a:pt x="1730" y="1572"/>
                                </a:lnTo>
                                <a:lnTo>
                                  <a:pt x="1654" y="1605"/>
                                </a:lnTo>
                                <a:lnTo>
                                  <a:pt x="1574" y="1633"/>
                                </a:lnTo>
                                <a:lnTo>
                                  <a:pt x="1491" y="1656"/>
                                </a:lnTo>
                                <a:lnTo>
                                  <a:pt x="1405" y="1675"/>
                                </a:lnTo>
                                <a:lnTo>
                                  <a:pt x="1317" y="1688"/>
                                </a:lnTo>
                                <a:lnTo>
                                  <a:pt x="1226" y="1697"/>
                                </a:lnTo>
                                <a:lnTo>
                                  <a:pt x="1133" y="1700"/>
                                </a:lnTo>
                                <a:lnTo>
                                  <a:pt x="1040" y="1697"/>
                                </a:lnTo>
                                <a:lnTo>
                                  <a:pt x="949" y="1688"/>
                                </a:lnTo>
                                <a:lnTo>
                                  <a:pt x="861" y="1675"/>
                                </a:lnTo>
                                <a:lnTo>
                                  <a:pt x="775" y="1656"/>
                                </a:lnTo>
                                <a:lnTo>
                                  <a:pt x="692" y="1633"/>
                                </a:lnTo>
                                <a:lnTo>
                                  <a:pt x="612" y="1605"/>
                                </a:lnTo>
                                <a:lnTo>
                                  <a:pt x="536" y="1572"/>
                                </a:lnTo>
                                <a:lnTo>
                                  <a:pt x="464" y="1535"/>
                                </a:lnTo>
                                <a:lnTo>
                                  <a:pt x="395" y="1495"/>
                                </a:lnTo>
                                <a:lnTo>
                                  <a:pt x="331" y="1451"/>
                                </a:lnTo>
                                <a:lnTo>
                                  <a:pt x="272" y="1403"/>
                                </a:lnTo>
                                <a:lnTo>
                                  <a:pt x="218" y="1351"/>
                                </a:lnTo>
                                <a:lnTo>
                                  <a:pt x="169" y="1297"/>
                                </a:lnTo>
                                <a:lnTo>
                                  <a:pt x="126" y="1240"/>
                                </a:lnTo>
                                <a:lnTo>
                                  <a:pt x="89" y="1180"/>
                                </a:lnTo>
                                <a:lnTo>
                                  <a:pt x="57" y="1118"/>
                                </a:lnTo>
                                <a:lnTo>
                                  <a:pt x="32" y="1054"/>
                                </a:lnTo>
                                <a:lnTo>
                                  <a:pt x="14" y="987"/>
                                </a:lnTo>
                                <a:lnTo>
                                  <a:pt x="3" y="919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2704320"/>
                            <a:ext cx="100512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1120" y="1866960"/>
                            <a:ext cx="13557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576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1587">
                                  <a:moveTo>
                                    <a:pt x="0" y="1571"/>
                                  </a:moveTo>
                                  <a:lnTo>
                                    <a:pt x="12" y="1587"/>
                                  </a:lnTo>
                                  <a:lnTo>
                                    <a:pt x="2040" y="79"/>
                                  </a:lnTo>
                                  <a:lnTo>
                                    <a:pt x="2056" y="67"/>
                                  </a:lnTo>
                                  <a:lnTo>
                                    <a:pt x="2070" y="119"/>
                                  </a:lnTo>
                                  <a:lnTo>
                                    <a:pt x="2131" y="0"/>
                                  </a:lnTo>
                                  <a:lnTo>
                                    <a:pt x="2044" y="51"/>
                                  </a:lnTo>
                                  <a:lnTo>
                                    <a:pt x="2028" y="63"/>
                                  </a:lnTo>
                                  <a:lnTo>
                                    <a:pt x="0" y="1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576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1587">
                                  <a:moveTo>
                                    <a:pt x="2044" y="51"/>
                                  </a:moveTo>
                                  <a:lnTo>
                                    <a:pt x="2131" y="0"/>
                                  </a:lnTo>
                                  <a:lnTo>
                                    <a:pt x="1998" y="23"/>
                                  </a:lnTo>
                                  <a:lnTo>
                                    <a:pt x="2028" y="63"/>
                                  </a:lnTo>
                                  <a:lnTo>
                                    <a:pt x="204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576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1587">
                                  <a:moveTo>
                                    <a:pt x="2070" y="119"/>
                                  </a:moveTo>
                                  <a:lnTo>
                                    <a:pt x="2056" y="67"/>
                                  </a:lnTo>
                                  <a:lnTo>
                                    <a:pt x="2040" y="79"/>
                                  </a:lnTo>
                                  <a:lnTo>
                                    <a:pt x="20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38840" cy="25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51480"/>
                            <a:ext cx="419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5560"/>
                            <a:ext cx="438840" cy="25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438840"/>
                            <a:ext cx="419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560" y="181440"/>
                            <a:ext cx="29988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487">
                                  <a:moveTo>
                                    <a:pt x="416" y="415"/>
                                  </a:moveTo>
                                  <a:lnTo>
                                    <a:pt x="402" y="429"/>
                                  </a:lnTo>
                                  <a:lnTo>
                                    <a:pt x="457" y="486"/>
                                  </a:lnTo>
                                  <a:lnTo>
                                    <a:pt x="472" y="473"/>
                                  </a:lnTo>
                                  <a:lnTo>
                                    <a:pt x="416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487">
                                  <a:moveTo>
                                    <a:pt x="319" y="315"/>
                                  </a:moveTo>
                                  <a:lnTo>
                                    <a:pt x="304" y="328"/>
                                  </a:lnTo>
                                  <a:lnTo>
                                    <a:pt x="360" y="386"/>
                                  </a:lnTo>
                                  <a:lnTo>
                                    <a:pt x="374" y="372"/>
                                  </a:lnTo>
                                  <a:lnTo>
                                    <a:pt x="319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487">
                                  <a:moveTo>
                                    <a:pt x="221" y="214"/>
                                  </a:moveTo>
                                  <a:lnTo>
                                    <a:pt x="207" y="228"/>
                                  </a:lnTo>
                                  <a:lnTo>
                                    <a:pt x="262" y="285"/>
                                  </a:lnTo>
                                  <a:lnTo>
                                    <a:pt x="277" y="271"/>
                                  </a:lnTo>
                                  <a:lnTo>
                                    <a:pt x="221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487">
                                  <a:moveTo>
                                    <a:pt x="124" y="113"/>
                                  </a:moveTo>
                                  <a:lnTo>
                                    <a:pt x="109" y="127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79" y="171"/>
                                  </a:lnTo>
                                  <a:lnTo>
                                    <a:pt x="12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487">
                                  <a:moveTo>
                                    <a:pt x="126" y="44"/>
                                  </a:moveTo>
                                  <a:lnTo>
                                    <a:pt x="68" y="84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12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500400"/>
                            <a:ext cx="3049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2">
                                  <a:moveTo>
                                    <a:pt x="400" y="8"/>
                                  </a:moveTo>
                                  <a:lnTo>
                                    <a:pt x="399" y="28"/>
                                  </a:lnTo>
                                  <a:lnTo>
                                    <a:pt x="479" y="31"/>
                                  </a:lnTo>
                                  <a:lnTo>
                                    <a:pt x="480" y="11"/>
                                  </a:lnTo>
                                  <a:lnTo>
                                    <a:pt x="40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2">
                                  <a:moveTo>
                                    <a:pt x="260" y="4"/>
                                  </a:moveTo>
                                  <a:lnTo>
                                    <a:pt x="259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0" y="6"/>
                                  </a:lnTo>
                                  <a:lnTo>
                                    <a:pt x="26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2">
                                  <a:moveTo>
                                    <a:pt x="120" y="0"/>
                                  </a:moveTo>
                                  <a:lnTo>
                                    <a:pt x="119" y="20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200" y="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2">
                                  <a:moveTo>
                                    <a:pt x="121" y="-5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21" y="-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49880"/>
                            <a:ext cx="438840" cy="25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803160"/>
                            <a:ext cx="419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560" y="587880"/>
                            <a:ext cx="29016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42">
                                  <a:moveTo>
                                    <a:pt x="140" y="292"/>
                                  </a:moveTo>
                                  <a:lnTo>
                                    <a:pt x="83" y="347"/>
                                  </a:lnTo>
                                  <a:lnTo>
                                    <a:pt x="97" y="362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40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42">
                                  <a:moveTo>
                                    <a:pt x="442" y="0"/>
                                  </a:moveTo>
                                  <a:lnTo>
                                    <a:pt x="385" y="55"/>
                                  </a:lnTo>
                                  <a:lnTo>
                                    <a:pt x="399" y="70"/>
                                  </a:lnTo>
                                  <a:lnTo>
                                    <a:pt x="457" y="14"/>
                                  </a:lnTo>
                                  <a:lnTo>
                                    <a:pt x="4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42">
                                  <a:moveTo>
                                    <a:pt x="342" y="97"/>
                                  </a:moveTo>
                                  <a:lnTo>
                                    <a:pt x="284" y="152"/>
                                  </a:lnTo>
                                  <a:lnTo>
                                    <a:pt x="298" y="167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4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42">
                                  <a:moveTo>
                                    <a:pt x="241" y="194"/>
                                  </a:moveTo>
                                  <a:lnTo>
                                    <a:pt x="184" y="250"/>
                                  </a:lnTo>
                                  <a:lnTo>
                                    <a:pt x="198" y="264"/>
                                  </a:lnTo>
                                  <a:lnTo>
                                    <a:pt x="255" y="208"/>
                                  </a:lnTo>
                                  <a:lnTo>
                                    <a:pt x="241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42">
                                  <a:moveTo>
                                    <a:pt x="127" y="402"/>
                                  </a:moveTo>
                                  <a:lnTo>
                                    <a:pt x="44" y="315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127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40920"/>
                            <a:ext cx="438840" cy="25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292760"/>
                            <a:ext cx="419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5320"/>
                            <a:ext cx="438840" cy="25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667520"/>
                            <a:ext cx="419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560" y="1423800"/>
                            <a:ext cx="2998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457">
                                  <a:moveTo>
                                    <a:pt x="414" y="387"/>
                                  </a:moveTo>
                                  <a:lnTo>
                                    <a:pt x="400" y="401"/>
                                  </a:lnTo>
                                  <a:lnTo>
                                    <a:pt x="457" y="457"/>
                                  </a:lnTo>
                                  <a:lnTo>
                                    <a:pt x="472" y="442"/>
                                  </a:lnTo>
                                  <a:lnTo>
                                    <a:pt x="414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457">
                                  <a:moveTo>
                                    <a:pt x="313" y="289"/>
                                  </a:moveTo>
                                  <a:lnTo>
                                    <a:pt x="299" y="304"/>
                                  </a:lnTo>
                                  <a:lnTo>
                                    <a:pt x="357" y="359"/>
                                  </a:lnTo>
                                  <a:lnTo>
                                    <a:pt x="371" y="345"/>
                                  </a:lnTo>
                                  <a:lnTo>
                                    <a:pt x="313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457">
                                  <a:moveTo>
                                    <a:pt x="213" y="192"/>
                                  </a:moveTo>
                                  <a:lnTo>
                                    <a:pt x="199" y="206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70" y="248"/>
                                  </a:lnTo>
                                  <a:lnTo>
                                    <a:pt x="213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457">
                                  <a:moveTo>
                                    <a:pt x="112" y="95"/>
                                  </a:moveTo>
                                  <a:lnTo>
                                    <a:pt x="98" y="109"/>
                                  </a:lnTo>
                                  <a:lnTo>
                                    <a:pt x="156" y="165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457">
                                  <a:moveTo>
                                    <a:pt x="12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12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1773720"/>
                            <a:ext cx="3049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2">
                                  <a:moveTo>
                                    <a:pt x="400" y="8"/>
                                  </a:moveTo>
                                  <a:lnTo>
                                    <a:pt x="399" y="28"/>
                                  </a:lnTo>
                                  <a:lnTo>
                                    <a:pt x="479" y="31"/>
                                  </a:lnTo>
                                  <a:lnTo>
                                    <a:pt x="480" y="11"/>
                                  </a:lnTo>
                                  <a:lnTo>
                                    <a:pt x="40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2">
                                  <a:moveTo>
                                    <a:pt x="260" y="4"/>
                                  </a:moveTo>
                                  <a:lnTo>
                                    <a:pt x="259" y="24"/>
                                  </a:lnTo>
                                  <a:lnTo>
                                    <a:pt x="339" y="27"/>
                                  </a:lnTo>
                                  <a:lnTo>
                                    <a:pt x="340" y="7"/>
                                  </a:lnTo>
                                  <a:lnTo>
                                    <a:pt x="26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2">
                                  <a:moveTo>
                                    <a:pt x="120" y="0"/>
                                  </a:moveTo>
                                  <a:lnTo>
                                    <a:pt x="119" y="20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200" y="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2">
                                  <a:moveTo>
                                    <a:pt x="121" y="-5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21" y="-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17000"/>
                            <a:ext cx="438840" cy="25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971000"/>
                            <a:ext cx="419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560" y="1839600"/>
                            <a:ext cx="2991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13">
                                  <a:moveTo>
                                    <a:pt x="83" y="326"/>
                                  </a:moveTo>
                                  <a:lnTo>
                                    <a:pt x="50" y="288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129" y="378"/>
                                  </a:lnTo>
                                  <a:lnTo>
                                    <a:pt x="97" y="341"/>
                                  </a:lnTo>
                                  <a:lnTo>
                                    <a:pt x="94" y="343"/>
                                  </a:lnTo>
                                  <a:lnTo>
                                    <a:pt x="81" y="328"/>
                                  </a:lnTo>
                                  <a:lnTo>
                                    <a:pt x="83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13">
                                  <a:moveTo>
                                    <a:pt x="81" y="328"/>
                                  </a:moveTo>
                                  <a:lnTo>
                                    <a:pt x="94" y="343"/>
                                  </a:lnTo>
                                  <a:lnTo>
                                    <a:pt x="97" y="341"/>
                                  </a:lnTo>
                                  <a:lnTo>
                                    <a:pt x="154" y="290"/>
                                  </a:lnTo>
                                  <a:lnTo>
                                    <a:pt x="141" y="275"/>
                                  </a:lnTo>
                                  <a:lnTo>
                                    <a:pt x="83" y="326"/>
                                  </a:lnTo>
                                  <a:lnTo>
                                    <a:pt x="81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13">
                                  <a:moveTo>
                                    <a:pt x="458" y="0"/>
                                  </a:moveTo>
                                  <a:lnTo>
                                    <a:pt x="398" y="52"/>
                                  </a:lnTo>
                                  <a:lnTo>
                                    <a:pt x="411" y="67"/>
                                  </a:lnTo>
                                  <a:lnTo>
                                    <a:pt x="471" y="15"/>
                                  </a:lnTo>
                                  <a:lnTo>
                                    <a:pt x="4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13">
                                  <a:moveTo>
                                    <a:pt x="352" y="91"/>
                                  </a:moveTo>
                                  <a:lnTo>
                                    <a:pt x="292" y="144"/>
                                  </a:lnTo>
                                  <a:lnTo>
                                    <a:pt x="305" y="159"/>
                                  </a:lnTo>
                                  <a:lnTo>
                                    <a:pt x="365" y="107"/>
                                  </a:lnTo>
                                  <a:lnTo>
                                    <a:pt x="35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13">
                                  <a:moveTo>
                                    <a:pt x="247" y="183"/>
                                  </a:moveTo>
                                  <a:lnTo>
                                    <a:pt x="187" y="236"/>
                                  </a:lnTo>
                                  <a:lnTo>
                                    <a:pt x="199" y="251"/>
                                  </a:lnTo>
                                  <a:lnTo>
                                    <a:pt x="260" y="198"/>
                                  </a:lnTo>
                                  <a:lnTo>
                                    <a:pt x="247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97200"/>
                            <a:ext cx="438840" cy="25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2849760"/>
                            <a:ext cx="419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4520"/>
                            <a:ext cx="438840" cy="25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3276000"/>
                            <a:ext cx="419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8840" y="2971080"/>
                            <a:ext cx="33768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608">
                                  <a:moveTo>
                                    <a:pt x="148" y="421"/>
                                  </a:moveTo>
                                  <a:lnTo>
                                    <a:pt x="96" y="482"/>
                                  </a:lnTo>
                                  <a:lnTo>
                                    <a:pt x="111" y="495"/>
                                  </a:lnTo>
                                  <a:lnTo>
                                    <a:pt x="164" y="434"/>
                                  </a:lnTo>
                                  <a:lnTo>
                                    <a:pt x="148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608">
                                  <a:moveTo>
                                    <a:pt x="517" y="0"/>
                                  </a:moveTo>
                                  <a:lnTo>
                                    <a:pt x="464" y="60"/>
                                  </a:lnTo>
                                  <a:lnTo>
                                    <a:pt x="480" y="73"/>
                                  </a:lnTo>
                                  <a:lnTo>
                                    <a:pt x="532" y="12"/>
                                  </a:lnTo>
                                  <a:lnTo>
                                    <a:pt x="5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608">
                                  <a:moveTo>
                                    <a:pt x="425" y="105"/>
                                  </a:moveTo>
                                  <a:lnTo>
                                    <a:pt x="372" y="165"/>
                                  </a:lnTo>
                                  <a:lnTo>
                                    <a:pt x="387" y="178"/>
                                  </a:lnTo>
                                  <a:lnTo>
                                    <a:pt x="440" y="118"/>
                                  </a:lnTo>
                                  <a:lnTo>
                                    <a:pt x="42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608">
                                  <a:moveTo>
                                    <a:pt x="333" y="210"/>
                                  </a:moveTo>
                                  <a:lnTo>
                                    <a:pt x="280" y="271"/>
                                  </a:lnTo>
                                  <a:lnTo>
                                    <a:pt x="295" y="284"/>
                                  </a:lnTo>
                                  <a:lnTo>
                                    <a:pt x="348" y="223"/>
                                  </a:lnTo>
                                  <a:lnTo>
                                    <a:pt x="333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608">
                                  <a:moveTo>
                                    <a:pt x="241" y="316"/>
                                  </a:moveTo>
                                  <a:lnTo>
                                    <a:pt x="188" y="376"/>
                                  </a:lnTo>
                                  <a:lnTo>
                                    <a:pt x="203" y="389"/>
                                  </a:lnTo>
                                  <a:lnTo>
                                    <a:pt x="256" y="329"/>
                                  </a:lnTo>
                                  <a:lnTo>
                                    <a:pt x="241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608">
                                  <a:moveTo>
                                    <a:pt x="124" y="556"/>
                                  </a:moveTo>
                                  <a:lnTo>
                                    <a:pt x="33" y="477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124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2917800"/>
                            <a:ext cx="3049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2">
                                  <a:moveTo>
                                    <a:pt x="400" y="8"/>
                                  </a:moveTo>
                                  <a:lnTo>
                                    <a:pt x="399" y="28"/>
                                  </a:lnTo>
                                  <a:lnTo>
                                    <a:pt x="479" y="31"/>
                                  </a:lnTo>
                                  <a:lnTo>
                                    <a:pt x="480" y="11"/>
                                  </a:lnTo>
                                  <a:lnTo>
                                    <a:pt x="40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2">
                                  <a:moveTo>
                                    <a:pt x="260" y="4"/>
                                  </a:moveTo>
                                  <a:lnTo>
                                    <a:pt x="259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0" y="6"/>
                                  </a:lnTo>
                                  <a:lnTo>
                                    <a:pt x="26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2">
                                  <a:moveTo>
                                    <a:pt x="120" y="0"/>
                                  </a:moveTo>
                                  <a:lnTo>
                                    <a:pt x="119" y="19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200" y="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2">
                                  <a:moveTo>
                                    <a:pt x="121" y="-5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21" y="-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87520"/>
                            <a:ext cx="438840" cy="25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2439720"/>
                            <a:ext cx="419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8840" y="2512080"/>
                            <a:ext cx="33768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580">
                                  <a:moveTo>
                                    <a:pt x="478" y="508"/>
                                  </a:moveTo>
                                  <a:lnTo>
                                    <a:pt x="463" y="521"/>
                                  </a:lnTo>
                                  <a:lnTo>
                                    <a:pt x="517" y="580"/>
                                  </a:lnTo>
                                  <a:lnTo>
                                    <a:pt x="532" y="567"/>
                                  </a:lnTo>
                                  <a:lnTo>
                                    <a:pt x="478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580">
                                  <a:moveTo>
                                    <a:pt x="383" y="404"/>
                                  </a:moveTo>
                                  <a:lnTo>
                                    <a:pt x="369" y="418"/>
                                  </a:lnTo>
                                  <a:lnTo>
                                    <a:pt x="423" y="477"/>
                                  </a:lnTo>
                                  <a:lnTo>
                                    <a:pt x="437" y="463"/>
                                  </a:lnTo>
                                  <a:lnTo>
                                    <a:pt x="383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580">
                                  <a:moveTo>
                                    <a:pt x="289" y="301"/>
                                  </a:moveTo>
                                  <a:lnTo>
                                    <a:pt x="274" y="315"/>
                                  </a:lnTo>
                                  <a:lnTo>
                                    <a:pt x="328" y="374"/>
                                  </a:lnTo>
                                  <a:lnTo>
                                    <a:pt x="343" y="360"/>
                                  </a:lnTo>
                                  <a:lnTo>
                                    <a:pt x="289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580">
                                  <a:moveTo>
                                    <a:pt x="195" y="198"/>
                                  </a:moveTo>
                                  <a:lnTo>
                                    <a:pt x="180" y="211"/>
                                  </a:lnTo>
                                  <a:lnTo>
                                    <a:pt x="234" y="270"/>
                                  </a:lnTo>
                                  <a:lnTo>
                                    <a:pt x="248" y="257"/>
                                  </a:lnTo>
                                  <a:lnTo>
                                    <a:pt x="19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580">
                                  <a:moveTo>
                                    <a:pt x="100" y="95"/>
                                  </a:moveTo>
                                  <a:lnTo>
                                    <a:pt x="85" y="108"/>
                                  </a:lnTo>
                                  <a:lnTo>
                                    <a:pt x="139" y="167"/>
                                  </a:lnTo>
                                  <a:lnTo>
                                    <a:pt x="154" y="153"/>
                                  </a:lnTo>
                                  <a:lnTo>
                                    <a:pt x="10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580">
                                  <a:moveTo>
                                    <a:pt x="12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1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0040" y="1427400"/>
                            <a:ext cx="2052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77">
                                  <a:moveTo>
                                    <a:pt x="212" y="80"/>
                                  </a:moveTo>
                                  <a:lnTo>
                                    <a:pt x="225" y="95"/>
                                  </a:lnTo>
                                  <a:lnTo>
                                    <a:pt x="237" y="85"/>
                                  </a:lnTo>
                                  <a:lnTo>
                                    <a:pt x="252" y="72"/>
                                  </a:lnTo>
                                  <a:lnTo>
                                    <a:pt x="270" y="123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239" y="57"/>
                                  </a:lnTo>
                                  <a:lnTo>
                                    <a:pt x="224" y="70"/>
                                  </a:lnTo>
                                  <a:lnTo>
                                    <a:pt x="21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77">
                                  <a:moveTo>
                                    <a:pt x="239" y="57"/>
                                  </a:moveTo>
                                  <a:lnTo>
                                    <a:pt x="322" y="0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224" y="70"/>
                                  </a:lnTo>
                                  <a:lnTo>
                                    <a:pt x="23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77">
                                  <a:moveTo>
                                    <a:pt x="167" y="119"/>
                                  </a:moveTo>
                                  <a:lnTo>
                                    <a:pt x="106" y="171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80" y="134"/>
                                  </a:lnTo>
                                  <a:lnTo>
                                    <a:pt x="16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77">
                                  <a:moveTo>
                                    <a:pt x="60" y="210"/>
                                  </a:moveTo>
                                  <a:lnTo>
                                    <a:pt x="0" y="262"/>
                                  </a:lnTo>
                                  <a:lnTo>
                                    <a:pt x="12" y="277"/>
                                  </a:lnTo>
                                  <a:lnTo>
                                    <a:pt x="73" y="225"/>
                                  </a:lnTo>
                                  <a:lnTo>
                                    <a:pt x="6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77">
                                  <a:moveTo>
                                    <a:pt x="270" y="123"/>
                                  </a:moveTo>
                                  <a:lnTo>
                                    <a:pt x="252" y="72"/>
                                  </a:lnTo>
                                  <a:lnTo>
                                    <a:pt x="237" y="85"/>
                                  </a:lnTo>
                                  <a:lnTo>
                                    <a:pt x="27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9320" y="1986120"/>
                            <a:ext cx="20376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11">
                                  <a:moveTo>
                                    <a:pt x="1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11">
                                  <a:moveTo>
                                    <a:pt x="128" y="75"/>
                                  </a:moveTo>
                                  <a:lnTo>
                                    <a:pt x="117" y="92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11">
                                  <a:moveTo>
                                    <a:pt x="320" y="210"/>
                                  </a:moveTo>
                                  <a:lnTo>
                                    <a:pt x="251" y="95"/>
                                  </a:lnTo>
                                  <a:lnTo>
                                    <a:pt x="186" y="196"/>
                                  </a:lnTo>
                                  <a:lnTo>
                                    <a:pt x="32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1748880"/>
                            <a:ext cx="1370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120">
                                  <a:moveTo>
                                    <a:pt x="2055" y="70"/>
                                  </a:moveTo>
                                  <a:lnTo>
                                    <a:pt x="2034" y="70"/>
                                  </a:lnTo>
                                  <a:lnTo>
                                    <a:pt x="2035" y="120"/>
                                  </a:lnTo>
                                  <a:lnTo>
                                    <a:pt x="2155" y="60"/>
                                  </a:lnTo>
                                  <a:lnTo>
                                    <a:pt x="205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120">
                                  <a:moveTo>
                                    <a:pt x="2055" y="50"/>
                                  </a:moveTo>
                                  <a:lnTo>
                                    <a:pt x="2035" y="0"/>
                                  </a:lnTo>
                                  <a:lnTo>
                                    <a:pt x="2035" y="49"/>
                                  </a:lnTo>
                                  <a:lnTo>
                                    <a:pt x="20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120">
                                  <a:moveTo>
                                    <a:pt x="0" y="5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055" y="70"/>
                                  </a:lnTo>
                                  <a:lnTo>
                                    <a:pt x="2155" y="6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2055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195.45pt;width:409.85pt;height:281.55pt" coordorigin="1775,3909" coordsize="8197,5631">
                <v:shape id="shape_0" coordsize="2267,1699" path="m0,849l3,779l14,711l32,645l57,581l89,518l126,459l169,402l218,347l272,296l331,248l395,204l464,163l536,127l612,94l692,66l775,43l861,24l949,11l1040,2l1133,0l1226,2l1317,11l1405,24l1491,43l1574,66l1654,94l1730,127l1802,163l1871,204l1935,248l1994,296l2048,347l2097,402l2140,459l2177,518l2209,581l2234,645l2252,711l2263,779l2267,849l2263,919l2252,987l2234,1053l2209,1118l2177,1180l2140,1239l2097,1297l2048,1351l1994,1402l1935,1450l1871,1494l1802,1535l1730,1571l1654,1604l1574,1632l1491,1655l1405,1674l1317,1687l1226,1696l1133,1699l1040,1696l949,1687l861,1674l775,1655l692,1632l612,1604l536,1571l464,1535l395,1494l331,1450l272,1402l218,1351l169,1297l126,1239l89,1180l57,1118l32,1053l14,987l3,919l0,849xe" stroked="t" o:allowincell="f" style="position:absolute;left:2974;top:4011;width:2271;height:170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316;top:4342;width:1582;height:10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7,1700" path="m0,850l3,780l14,712l32,645l57,581l89,519l126,459l169,402l218,348l272,296l331,248l395,204l464,164l536,127l612,94l692,66l775,43l861,24l949,11l1040,2l1133,0l1226,2l1317,11l1405,24l1491,43l1574,66l1654,94l1730,127l1802,164l1871,204l1935,248l1994,296l2048,348l2097,402l2140,459l2177,519l2209,581l2234,645l2252,712l2263,780l2267,850l2263,919l2252,987l2234,1054l2209,1118l2177,1180l2140,1240l2097,1297l2048,1351l1994,1403l1935,1451l1871,1495l1802,1535l1730,1572l1654,1605l1574,1633l1491,1656l1405,1675l1317,1688l1226,1697l1133,1700l1040,1697l949,1688l861,1675l775,1656l692,1633l612,1605l536,1572l464,1535l395,1495l331,1451l272,1403l218,1351l169,1297l126,1240l89,1180l57,1118l32,1054l14,987l3,919l0,850xe" stroked="t" o:allowincell="f" style="position:absolute;left:2992;top:5947;width:2271;height:170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336;top:6277;width:1582;height:10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20,1700" path="m0,850l3,780l14,712l32,645l56,581l87,519l123,459l166,402l214,347l267,296l325,248l387,204l454,163l525,127l599,94l677,66l759,43l843,24l929,11l1018,2l1110,0l1201,2l1290,11l1376,24l1460,43l1542,66l1620,94l1694,127l1765,163l1832,204l1894,248l1952,296l2005,347l2053,402l2096,459l2132,519l2163,581l2187,645l2205,712l2216,780l2220,850l2216,919l2205,987l2187,1054l2163,1118l2132,1180l2096,1240l2053,1297l2005,1351l1952,1403l1894,1451l1832,1495l1765,1535l1694,1572l1620,1605l1542,1633l1460,1656l1376,1675l1290,1688l1201,1697l1110,1700l1018,1697l929,1688l843,1675l759,1656l677,1633l599,1605l525,1572l454,1535l387,1495l325,1451l267,1403l214,1351l166,1297l123,1240l87,1180l56,1118l32,1054l14,987l3,919l0,850xe" stroked="t" o:allowincell="f" style="position:absolute;left:7428;top:5977;width:2224;height:170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763;top:6309;width:1562;height:10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61;top:4874;width:2166;height:1723">
                  <v:shape id="shape_0" coordsize="2162,1718" path="m2076,1663l2061,1651l2030,1690l2161,1717l2076,1663xe" fillcolor="black" stroked="f" o:allowincell="f" style="position:absolute;left:5261;top:4874;width:2165;height:17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2,1718" path="m2104,1596l2073,1635l2089,1647l2104,1596xe" fillcolor="black" stroked="f" o:allowincell="f" style="position:absolute;left:5261;top:4874;width:2165;height:17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2,1718" path="m12,0l0,15l2061,1651l2076,1663l2161,1717l2104,1596l2089,1647l2073,1635l12,0xe" fillcolor="black" stroked="f" o:allowincell="f" style="position:absolute;left:5261;top:4874;width:2165;height:17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67,1700" path="m0,850l3,780l14,712l32,645l57,581l89,519l126,459l169,402l218,348l272,296l331,248l395,204l464,164l536,127l612,94l692,66l775,43l861,24l949,11l1040,2l1133,0l1226,2l1317,11l1405,24l1491,43l1574,66l1654,94l1730,127l1802,164l1871,204l1935,248l1994,296l2048,348l2097,402l2140,459l2177,519l2209,581l2234,645l2252,712l2263,780l2267,850l2263,919l2252,987l2234,1054l2209,1118l2177,1180l2140,1240l2097,1297l2048,1351l1994,1403l1935,1451l1871,1495l1802,1535l1730,1572l1654,1605l1574,1633l1491,1656l1405,1675l1317,1688l1226,1697l1133,1700l1040,1697l949,1688l861,1675l775,1656l692,1633l612,1605l536,1572l464,1535l395,1495l331,1451l272,1403l218,1351l169,1297l126,1240l89,1180l57,1118l32,1054l14,987l3,919l0,850xe" stroked="t" o:allowincell="f" style="position:absolute;left:2977;top:7834;width:2271;height:170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320;top:8168;width:1582;height:10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7;top:6849;width:2135;height:1591">
                  <v:shape id="shape_0" coordsize="2131,1587" path="m0,1571l12,1587l2040,79l2056,67l2070,119l2131,0l2044,51l2028,63l0,1571xe" fillcolor="black" stroked="f" o:allowincell="f" style="position:absolute;left:5257;top:6849;width:2134;height:15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1,1587" path="m2044,51l2131,0l1998,23l2028,63l2044,51xe" fillcolor="black" stroked="f" o:allowincell="f" style="position:absolute;left:5257;top:6849;width:2134;height:15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1,1587" path="m2070,119l2056,67l2040,79l2070,119xe" fillcolor="black" stroked="f" o:allowincell="f" style="position:absolute;left:5257;top:6849;width:2134;height:15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775;top:3909;width:690;height:40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785;top:3990;width:66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75;top:4516;width:690;height:40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785;top:4600;width:66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0;top:4195;width:472;height:487">
                  <v:shape id="shape_0" coordsize="472,487" path="m416,415l402,429l457,486l472,473l416,415xe" fillcolor="black" stroked="f" o:allowincell="f" style="position:absolute;left:2510;top:4195;width:471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2,487" path="m319,315l304,328l360,386l374,372l319,315xe" fillcolor="black" stroked="f" o:allowincell="f" style="position:absolute;left:2510;top:4195;width:471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2,487" path="m221,214l207,228l262,285l277,271l221,214xe" fillcolor="black" stroked="f" o:allowincell="f" style="position:absolute;left:2510;top:4195;width:471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2,487" path="m124,113l109,127l165,185l179,171l124,113xe" fillcolor="black" stroked="f" o:allowincell="f" style="position:absolute;left:2510;top:4195;width:471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2,487" path="m126,44l68,84l62,78l76,65l82,70l76,65l62,78l68,84l126,44l0,0l40,127l126,44xe" fillcolor="black" stroked="f" o:allowincell="f" style="position:absolute;left:2510;top:4195;width:471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81;top:4697;width:480;height:82">
                  <v:shape id="shape_0" coordsize="480,82" path="m400,8l399,28l479,31l480,11l400,8xe" fillcolor="black" stroked="f" o:allowincell="f" style="position:absolute;left:2481;top:4697;width:479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82" path="m260,4l259,24l339,26l340,6l260,4xe" fillcolor="black" stroked="f" o:allowincell="f" style="position:absolute;left:2481;top:4697;width:479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82" path="m120,0l119,20l199,22l200,2l120,0xe" fillcolor="black" stroked="f" o:allowincell="f" style="position:absolute;left:2481;top:4697;width:479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82" path="l0,6l118,70l121,-50xe" fillcolor="black" stroked="f" o:allowincell="f" style="position:absolute;left:2481;top:4697;width:479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775;top:5090;width:690;height:40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785;top:5174;width:66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0;top:4835;width:457;height:442">
                  <v:shape id="shape_0" coordsize="457,442" path="m140,292l83,347l97,362l154,306l140,292xe" fillcolor="black" stroked="f" o:allowincell="f" style="position:absolute;left:2510;top:4835;width:456;height:4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7,442" path="m442,0l385,55l399,70l457,14l442,0xe" fillcolor="black" stroked="f" o:allowincell="f" style="position:absolute;left:2510;top:4835;width:456;height:4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7,442" path="m342,97l284,152l298,167l356,111l342,97xe" fillcolor="black" stroked="f" o:allowincell="f" style="position:absolute;left:2510;top:4835;width:456;height:4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7,442" path="m241,194l184,250l198,264l255,208l241,194xe" fillcolor="black" stroked="f" o:allowincell="f" style="position:absolute;left:2510;top:4835;width:456;height:4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7,442" path="m127,402l44,315l0,442l127,402xe" fillcolor="black" stroked="f" o:allowincell="f" style="position:absolute;left:2510;top:4835;width:456;height:4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775;top:5863;width:690;height:40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785;top:5945;width:66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75;top:6453;width:690;height:40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785;top:6535;width:66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0;top:6151;width:472;height:457">
                  <v:shape id="shape_0" coordsize="472,457" path="m414,387l400,401l457,457l472,442l414,387xe" fillcolor="black" stroked="f" o:allowincell="f" style="position:absolute;left:2510;top:6151;width:471;height:4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2,457" path="m313,289l299,304l357,359l371,345l313,289xe" fillcolor="black" stroked="f" o:allowincell="f" style="position:absolute;left:2510;top:6151;width:471;height:4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2,457" path="m213,192l199,206l256,262l270,248l213,192xe" fillcolor="black" stroked="f" o:allowincell="f" style="position:absolute;left:2510;top:6151;width:471;height:4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2,457" path="m112,95l98,109l156,165l170,150l112,95xe" fillcolor="black" stroked="f" o:allowincell="f" style="position:absolute;left:2510;top:6151;width:471;height:4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2,457" path="m127,40l0,0l44,126l127,40xe" fillcolor="black" stroked="f" o:allowincell="f" style="position:absolute;left:2510;top:6151;width:471;height:4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11;top:6702;width:480;height:82">
                  <v:shape id="shape_0" coordsize="480,82" path="m400,8l399,28l479,31l480,11l400,8xe" fillcolor="black" stroked="f" o:allowincell="f" style="position:absolute;left:2511;top:6702;width:479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82" path="m260,4l259,24l339,27l340,7l260,4xe" fillcolor="black" stroked="f" o:allowincell="f" style="position:absolute;left:2511;top:6702;width:479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82" path="m120,0l119,20l199,22l200,2l120,0xe" fillcolor="black" stroked="f" o:allowincell="f" style="position:absolute;left:2511;top:6702;width:479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82" path="l0,6l118,70l121,-50xe" fillcolor="black" stroked="f" o:allowincell="f" style="position:absolute;left:2511;top:6702;width:479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775;top:6928;width:690;height:40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785;top:7013;width:66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0;top:6806;width:471;height:413">
                  <v:shape id="shape_0" coordsize="471,413" path="m83,326l50,288l0,412l129,378l97,341l94,343l81,328l83,326xe" fillcolor="black" stroked="f" o:allowincell="f" style="position:absolute;left:2510;top:6806;width:470;height:4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1,413" path="m81,328l94,343l97,341l154,290l141,275l83,326l81,328xe" fillcolor="black" stroked="f" o:allowincell="f" style="position:absolute;left:2510;top:6806;width:470;height:4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1,413" path="m458,0l398,52l411,67l471,15l458,0xe" fillcolor="black" stroked="f" o:allowincell="f" style="position:absolute;left:2510;top:6806;width:470;height:4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1,413" path="m352,91l292,144l305,159l365,107l352,91xe" fillcolor="black" stroked="f" o:allowincell="f" style="position:absolute;left:2510;top:6806;width:470;height:4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1,413" path="m247,183l187,236l199,251l260,198l247,183xe" fillcolor="black" stroked="f" o:allowincell="f" style="position:absolute;left:2510;top:6806;width:470;height:4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775;top:8314;width:690;height:40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785;top:8397;width:66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75;top:8987;width:690;height:40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785;top:9068;width:66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66;top:8588;width:532;height:609">
                  <v:shape id="shape_0" coordsize="532,608" path="m148,421l96,482l111,495l164,434l148,421xe" fillcolor="black" stroked="f" o:allowincell="f" style="position:absolute;left:2466;top:8588;width:531;height:6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2,608" path="m517,0l464,60l480,73l532,12l517,0xe" fillcolor="black" stroked="f" o:allowincell="f" style="position:absolute;left:2466;top:8588;width:531;height:6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2,608" path="m425,105l372,165l387,178l440,118l425,105xe" fillcolor="black" stroked="f" o:allowincell="f" style="position:absolute;left:2466;top:8588;width:531;height:6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2,608" path="m333,210l280,271l295,284l348,223l333,210xe" fillcolor="black" stroked="f" o:allowincell="f" style="position:absolute;left:2466;top:8588;width:531;height:6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2,608" path="m241,316l188,376l203,389l256,329l241,316xe" fillcolor="black" stroked="f" o:allowincell="f" style="position:absolute;left:2466;top:8588;width:531;height:6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2,608" path="m124,556l33,477l0,607l124,556xe" fillcolor="black" stroked="f" o:allowincell="f" style="position:absolute;left:2466;top:8588;width:531;height:6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66;top:8504;width:480;height:82">
                  <v:shape id="shape_0" coordsize="480,82" path="m400,8l399,28l479,31l480,11l400,8xe" fillcolor="black" stroked="f" o:allowincell="f" style="position:absolute;left:2466;top:8504;width:479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82" path="m260,4l259,24l339,26l340,6l260,4xe" fillcolor="black" stroked="f" o:allowincell="f" style="position:absolute;left:2466;top:8504;width:479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82" path="m120,0l119,19l199,22l200,2l120,0xe" fillcolor="black" stroked="f" o:allowincell="f" style="position:absolute;left:2466;top:8504;width:479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82" path="l0,6l118,69l121,-50xe" fillcolor="black" stroked="f" o:allowincell="f" style="position:absolute;left:2466;top:8504;width:479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775;top:7669;width:690;height:40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785;top:7751;width:66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66;top:7865;width:532;height:581">
                  <v:shape id="shape_0" coordsize="532,580" path="m478,508l463,521l517,580l532,567l478,508xe" fillcolor="black" stroked="f" o:allowincell="f" style="position:absolute;left:2466;top:7865;width:531;height:5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2,580" path="m383,404l369,418l423,477l437,463l383,404xe" fillcolor="black" stroked="f" o:allowincell="f" style="position:absolute;left:2466;top:7865;width:531;height:5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2,580" path="m289,301l274,315l328,374l343,360l289,301xe" fillcolor="black" stroked="f" o:allowincell="f" style="position:absolute;left:2466;top:7865;width:531;height:5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2,580" path="m195,198l180,211l234,270l248,257l195,198xe" fillcolor="black" stroked="f" o:allowincell="f" style="position:absolute;left:2466;top:7865;width:531;height:5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2,580" path="m100,95l85,108l139,167l154,153l100,95xe" fillcolor="black" stroked="f" o:allowincell="f" style="position:absolute;left:2466;top:7865;width:531;height:5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2,580" path="m125,47l0,0l36,128l125,47xe" fillcolor="black" stroked="f" o:allowincell="f" style="position:absolute;left:2466;top:7865;width:531;height:5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49;top:6157;width:323;height:277">
                  <v:shape id="shape_0" coordsize="323,277" path="m212,80l225,95l237,85l252,72l270,123l322,0l239,57l224,70l212,80xe" fillcolor="black" stroked="f" o:allowincell="f" style="position:absolute;left:9649;top:6157;width:322;height:2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,277" path="m239,57l322,0l192,32l224,70l239,57xe" fillcolor="black" stroked="f" o:allowincell="f" style="position:absolute;left:9649;top:6157;width:322;height:2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,277" path="m167,119l106,171l119,186l180,134l167,119xe" fillcolor="black" stroked="f" o:allowincell="f" style="position:absolute;left:9649;top:6157;width:322;height:2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,277" path="m60,210l0,262l12,277l73,225l60,210xe" fillcolor="black" stroked="f" o:allowincell="f" style="position:absolute;left:9649;top:6157;width:322;height:2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,277" path="m270,123l252,72l237,85l270,123xe" fillcolor="black" stroked="f" o:allowincell="f" style="position:absolute;left:9649;top:6157;width:322;height:2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48;top:7037;width:321;height:211">
                  <v:shape id="shape_0" coordsize="321,211" path="m10,0l0,16l67,60l78,43l10,0xe" fillcolor="black" stroked="f" o:allowincell="f" style="position:absolute;left:9648;top:7037;width:320;height:2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1,211" path="m128,75l117,92l185,135l195,118l128,75xe" fillcolor="black" stroked="f" o:allowincell="f" style="position:absolute;left:9648;top:7037;width:320;height:2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1,211" path="m320,210l251,95l186,196l320,210xe" fillcolor="black" stroked="f" o:allowincell="f" style="position:absolute;left:9648;top:7037;width:320;height:2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50;top:6663;width:2159;height:120">
                  <v:shape id="shape_0" coordsize="2155,120" path="m2055,70l2034,70l2035,120l2155,60l2055,70xe" fillcolor="black" stroked="f" o:allowincell="f" style="position:absolute;left:5250;top:6663;width:215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5,120" path="m2055,50l2035,0l2035,49l2055,50xe" fillcolor="black" stroked="f" o:allowincell="f" style="position:absolute;left:5250;top:6663;width:215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5,120" path="m0,50l0,70l2055,70l2155,60l2035,0l2055,50l0,50xe" fillcolor="black" stroked="f" o:allowincell="f" style="position:absolute;left:5250;top:6663;width:215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(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right="412" w:hanging="0"/>
        <w:jc w:val="right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3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43" w:before="0" w:after="0"/>
        <w:ind w:right="412" w:hanging="0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56960</wp:posOffset>
                </wp:positionH>
                <wp:positionV relativeFrom="paragraph">
                  <wp:posOffset>2540</wp:posOffset>
                </wp:positionV>
                <wp:extent cx="659130" cy="269240"/>
                <wp:effectExtent l="762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269280"/>
                          <a:chOff x="0" y="0"/>
                          <a:chExt cx="659160" cy="269280"/>
                        </a:xfrm>
                      </wpg:grpSpPr>
                      <wps:wsp>
                        <wps:cNvSpPr/>
                        <wps:spPr>
                          <a:xfrm>
                            <a:off x="212040" y="0"/>
                            <a:ext cx="447120" cy="26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55800"/>
                            <a:ext cx="440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3640"/>
                            <a:ext cx="2196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220" y="70"/>
                                  </a:moveTo>
                                  <a:lnTo>
                                    <a:pt x="220" y="120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2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51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36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pt;margin-top:0.2pt;width:51.9pt;height:21.2pt" coordorigin="9696,4" coordsize="1038,424">
                <v:rect id="shape_0" stroked="t" o:allowincell="f" style="position:absolute;left:10030;top:4;width:703;height:42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0039;top:92;width:693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96;top:230;width:346;height:124">
                  <v:shape id="shape_0" coordsize="340,120" path="m220,70l220,120l340,60l220,0l220,50l140,50l140,70l220,70xe" fillcolor="black" stroked="f" o:allowincell="f" style="position:absolute;left:9696;top:230;width:345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696;top:282;width:80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80,0e" stroked="t" o:allowincell="f" style="position:absolute;left:9696;top:293;width:8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0,0e" stroked="t" o:allowincell="f" style="position:absolute;left:9838;top:293;width:8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position w:val="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5"/>
          <w:sz w:val="24"/>
          <w:szCs w:val="24"/>
        </w:rPr>
        <w:t>elamata</w:t>
      </w:r>
      <w:r>
        <w:rPr>
          <w:rFonts w:cs="Times New Roman" w:ascii="Times New Roman" w:hAnsi="Times New Roman"/>
          <w:position w:val="5"/>
          <w:sz w:val="24"/>
          <w:szCs w:val="24"/>
        </w:rPr>
        <w:t xml:space="preserve">n                 </w:t>
      </w:r>
      <w:r>
        <w:rPr>
          <w:rFonts w:cs="Times New Roman" w:ascii="Times New Roman" w:hAnsi="Times New Roman"/>
          <w:spacing w:val="19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4"/>
          <w:sz w:val="24"/>
          <w:szCs w:val="24"/>
        </w:rPr>
        <w:t>Y</w:t>
      </w:r>
      <w:r>
        <w:rPr>
          <w:rFonts w:cs="Times New Roman" w:ascii="Times New Roman" w:hAnsi="Times New Roman"/>
          <w:position w:val="-7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65875</wp:posOffset>
                </wp:positionH>
                <wp:positionV relativeFrom="paragraph">
                  <wp:posOffset>118110</wp:posOffset>
                </wp:positionV>
                <wp:extent cx="450215" cy="26924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269280"/>
                          <a:chOff x="0" y="0"/>
                          <a:chExt cx="45036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26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5080"/>
                            <a:ext cx="443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25pt;margin-top:9.3pt;width:35.45pt;height:21.2pt" coordorigin="10025,186" coordsize="709,424">
                <v:rect id="shape_0" stroked="t" o:allowincell="f" style="position:absolute;left:10025;top:186;width:708;height:42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0033;top:273;width:698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position w:val="-3"/>
          <w:sz w:val="24"/>
          <w:szCs w:val="24"/>
        </w:rPr>
        <w:t>H</w:t>
      </w:r>
      <w:r>
        <w:rPr>
          <w:rFonts w:cs="Times New Roman" w:ascii="Times New Roman" w:hAnsi="Times New Roman"/>
          <w:position w:val="-6"/>
          <w:sz w:val="16"/>
          <w:szCs w:val="16"/>
        </w:rPr>
        <w:t xml:space="preserve">2                                    </w:t>
      </w:r>
      <w:r>
        <w:rPr>
          <w:rFonts w:cs="Times New Roman" w:ascii="Times New Roman" w:hAnsi="Times New Roman"/>
          <w:spacing w:val="-2"/>
          <w:position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e</w:t>
      </w:r>
      <w:r>
        <w:rPr>
          <w:rFonts w:cs="Times New Roman" w:ascii="Times New Roman" w:hAnsi="Times New Roman"/>
          <w:position w:val="7"/>
          <w:sz w:val="24"/>
          <w:szCs w:val="24"/>
        </w:rPr>
        <w:t>nump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a</w:t>
      </w:r>
      <w:r>
        <w:rPr>
          <w:rFonts w:cs="Times New Roman" w:ascii="Times New Roman" w:hAnsi="Times New Roman"/>
          <w:position w:val="7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73" w:before="0" w:after="0"/>
        <w:ind w:right="41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Y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)                        </w:t>
      </w:r>
      <w:r>
        <w:rPr>
          <w:rFonts w:cs="Times New Roman" w:ascii="Times New Roman" w:hAnsi="Times New Roman"/>
          <w:spacing w:val="53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-2"/>
          <w:sz w:val="16"/>
          <w:szCs w:val="16"/>
        </w:rPr>
        <w:t>3</w:t>
      </w:r>
    </w:p>
    <w:p>
      <w:pPr>
        <w:sectPr>
          <w:type w:val="continuous"/>
          <w:pgSz w:w="12240" w:h="15840"/>
          <w:pgMar w:left="1720" w:right="1320" w:gutter="0" w:header="731" w:top="940" w:footer="0" w:bottom="280"/>
          <w:cols w:num="3" w:equalWidth="false" w:sep="false">
            <w:col w:w="597" w:space="1384"/>
            <w:col w:w="869" w:space="1712"/>
            <w:col w:w="4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 w:before="31" w:after="0"/>
        <w:ind w:left="2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X</w:t>
      </w:r>
      <w:r>
        <w:rPr>
          <w:rFonts w:cs="Times New Roman" w:ascii="Times New Roman" w:hAnsi="Times New Roman"/>
          <w:position w:val="-3"/>
          <w:sz w:val="16"/>
          <w:szCs w:val="16"/>
        </w:rPr>
        <w:t>3.1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320" w:gutter="0" w:header="731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right="-58" w:hanging="0"/>
        <w:rPr/>
      </w:pP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X</w:t>
      </w:r>
      <w:r>
        <w:rPr>
          <w:rFonts w:cs="Times New Roman" w:ascii="Times New Roman" w:hAnsi="Times New Roman"/>
          <w:sz w:val="16"/>
          <w:szCs w:val="16"/>
        </w:rPr>
        <w:t>3.2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 w:before="0" w:after="0"/>
        <w:ind w:left="224"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X</w:t>
      </w:r>
      <w:r>
        <w:rPr>
          <w:rFonts w:cs="Times New Roman" w:ascii="Times New Roman" w:hAnsi="Times New Roman"/>
          <w:position w:val="-3"/>
          <w:sz w:val="16"/>
          <w:szCs w:val="16"/>
        </w:rPr>
        <w:t>3.3</w:t>
      </w:r>
    </w:p>
    <w:p>
      <w:pPr>
        <w:pStyle w:val="Normal"/>
        <w:widowControl w:val="false"/>
        <w:autoSpaceDE w:val="false"/>
        <w:spacing w:lineRule="exact" w:line="243" w:before="29" w:after="0"/>
        <w:ind w:left="4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e</w:t>
      </w:r>
      <w:r>
        <w:rPr>
          <w:rFonts w:cs="Times New Roman" w:ascii="Times New Roman" w:hAnsi="Times New Roman"/>
          <w:position w:val="-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position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lamat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                    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9"/>
          <w:sz w:val="24"/>
          <w:szCs w:val="24"/>
        </w:rPr>
        <w:t>H</w:t>
      </w:r>
      <w:r>
        <w:rPr>
          <w:rFonts w:cs="Times New Roman" w:ascii="Times New Roman" w:hAnsi="Times New Roman"/>
          <w:position w:val="5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40" w:before="12" w:after="0"/>
        <w:ind w:left="377" w:right="65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720" w:right="1320" w:gutter="0" w:header="731" w:top="940" w:footer="0" w:bottom="280"/>
          <w:cols w:num="2" w:equalWidth="false" w:sep="false">
            <w:col w:w="597" w:space="1180"/>
            <w:col w:w="7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14800</wp:posOffset>
                </wp:positionH>
                <wp:positionV relativeFrom="paragraph">
                  <wp:posOffset>635</wp:posOffset>
                </wp:positionV>
                <wp:extent cx="352425" cy="190500"/>
                <wp:effectExtent l="6985" t="635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pt;width:27.7pt;height:14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1570990</wp:posOffset>
                </wp:positionH>
                <wp:positionV relativeFrom="paragraph">
                  <wp:posOffset>74295</wp:posOffset>
                </wp:positionV>
                <wp:extent cx="400685" cy="762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76320"/>
                          <a:chOff x="0" y="0"/>
                          <a:chExt cx="4006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20">
                                <a:moveTo>
                                  <a:pt x="530" y="70"/>
                                </a:moveTo>
                                <a:lnTo>
                                  <a:pt x="509" y="70"/>
                                </a:lnTo>
                                <a:lnTo>
                                  <a:pt x="508" y="120"/>
                                </a:lnTo>
                                <a:lnTo>
                                  <a:pt x="630" y="63"/>
                                </a:lnTo>
                                <a:lnTo>
                                  <a:pt x="53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20">
                                <a:moveTo>
                                  <a:pt x="530" y="50"/>
                                </a:moveTo>
                                <a:lnTo>
                                  <a:pt x="511" y="0"/>
                                </a:lnTo>
                                <a:lnTo>
                                  <a:pt x="510" y="50"/>
                                </a:lnTo>
                                <a:lnTo>
                                  <a:pt x="5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20">
                                <a:moveTo>
                                  <a:pt x="0" y="38"/>
                                </a:moveTo>
                                <a:lnTo>
                                  <a:pt x="0" y="58"/>
                                </a:lnTo>
                                <a:lnTo>
                                  <a:pt x="509" y="70"/>
                                </a:lnTo>
                                <a:lnTo>
                                  <a:pt x="530" y="70"/>
                                </a:lnTo>
                                <a:lnTo>
                                  <a:pt x="630" y="63"/>
                                </a:lnTo>
                                <a:lnTo>
                                  <a:pt x="511" y="0"/>
                                </a:lnTo>
                                <a:lnTo>
                                  <a:pt x="530" y="50"/>
                                </a:lnTo>
                                <a:lnTo>
                                  <a:pt x="510" y="5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5.85pt;width:31.55pt;height:6pt" coordorigin="2474,117" coordsize="631,120">
                <v:shape id="shape_0" coordsize="631,120" path="m530,70l509,70l508,120l630,63l530,70xe" fillcolor="black" stroked="f" o:allowincell="f" style="position:absolute;left:2474;top:117;width:63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1,120" path="m530,50l511,0l510,50l530,50xe" fillcolor="black" stroked="f" o:allowincell="f" style="position:absolute;left:2474;top:117;width:63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1,120" path="m0,38l0,58l509,70l530,70l630,63l511,0l530,50l510,50l0,38xe" fillcolor="black" stroked="f" o:allowincell="f" style="position:absolute;left:2474;top:117;width:63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                                    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ragraph">
                  <wp:posOffset>-6985</wp:posOffset>
                </wp:positionV>
                <wp:extent cx="352425" cy="266065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419">
                              <a:moveTo>
                                <a:pt x="0" y="210"/>
                              </a:moveTo>
                              <a:lnTo>
                                <a:pt x="1" y="190"/>
                              </a:lnTo>
                              <a:lnTo>
                                <a:pt x="4" y="170"/>
                              </a:lnTo>
                              <a:lnTo>
                                <a:pt x="10" y="152"/>
                              </a:lnTo>
                              <a:lnTo>
                                <a:pt x="18" y="134"/>
                              </a:lnTo>
                              <a:lnTo>
                                <a:pt x="28" y="117"/>
                              </a:lnTo>
                              <a:lnTo>
                                <a:pt x="40" y="100"/>
                              </a:lnTo>
                              <a:lnTo>
                                <a:pt x="54" y="85"/>
                              </a:lnTo>
                              <a:lnTo>
                                <a:pt x="69" y="70"/>
                              </a:lnTo>
                              <a:lnTo>
                                <a:pt x="86" y="57"/>
                              </a:lnTo>
                              <a:lnTo>
                                <a:pt x="104" y="45"/>
                              </a:lnTo>
                              <a:lnTo>
                                <a:pt x="124" y="34"/>
                              </a:lnTo>
                              <a:lnTo>
                                <a:pt x="145" y="25"/>
                              </a:lnTo>
                              <a:lnTo>
                                <a:pt x="168" y="16"/>
                              </a:lnTo>
                              <a:lnTo>
                                <a:pt x="191" y="10"/>
                              </a:lnTo>
                              <a:lnTo>
                                <a:pt x="215" y="5"/>
                              </a:lnTo>
                              <a:lnTo>
                                <a:pt x="241" y="1"/>
                              </a:lnTo>
                              <a:lnTo>
                                <a:pt x="266" y="0"/>
                              </a:lnTo>
                              <a:lnTo>
                                <a:pt x="277" y="0"/>
                              </a:lnTo>
                              <a:lnTo>
                                <a:pt x="303" y="0"/>
                              </a:lnTo>
                              <a:lnTo>
                                <a:pt x="329" y="3"/>
                              </a:lnTo>
                              <a:lnTo>
                                <a:pt x="353" y="8"/>
                              </a:lnTo>
                              <a:lnTo>
                                <a:pt x="377" y="14"/>
                              </a:lnTo>
                              <a:lnTo>
                                <a:pt x="400" y="21"/>
                              </a:lnTo>
                              <a:lnTo>
                                <a:pt x="421" y="30"/>
                              </a:lnTo>
                              <a:lnTo>
                                <a:pt x="442" y="40"/>
                              </a:lnTo>
                              <a:lnTo>
                                <a:pt x="461" y="52"/>
                              </a:lnTo>
                              <a:lnTo>
                                <a:pt x="478" y="65"/>
                              </a:lnTo>
                              <a:lnTo>
                                <a:pt x="494" y="79"/>
                              </a:lnTo>
                              <a:lnTo>
                                <a:pt x="509" y="94"/>
                              </a:lnTo>
                              <a:lnTo>
                                <a:pt x="521" y="110"/>
                              </a:lnTo>
                              <a:lnTo>
                                <a:pt x="532" y="127"/>
                              </a:lnTo>
                              <a:lnTo>
                                <a:pt x="541" y="145"/>
                              </a:lnTo>
                              <a:lnTo>
                                <a:pt x="548" y="163"/>
                              </a:lnTo>
                              <a:lnTo>
                                <a:pt x="552" y="182"/>
                              </a:lnTo>
                              <a:lnTo>
                                <a:pt x="554" y="202"/>
                              </a:lnTo>
                              <a:lnTo>
                                <a:pt x="555" y="210"/>
                              </a:lnTo>
                              <a:lnTo>
                                <a:pt x="553" y="229"/>
                              </a:lnTo>
                              <a:lnTo>
                                <a:pt x="550" y="249"/>
                              </a:lnTo>
                              <a:lnTo>
                                <a:pt x="544" y="267"/>
                              </a:lnTo>
                              <a:lnTo>
                                <a:pt x="536" y="285"/>
                              </a:lnTo>
                              <a:lnTo>
                                <a:pt x="526" y="302"/>
                              </a:lnTo>
                              <a:lnTo>
                                <a:pt x="514" y="319"/>
                              </a:lnTo>
                              <a:lnTo>
                                <a:pt x="500" y="334"/>
                              </a:lnTo>
                              <a:lnTo>
                                <a:pt x="485" y="349"/>
                              </a:lnTo>
                              <a:lnTo>
                                <a:pt x="468" y="362"/>
                              </a:lnTo>
                              <a:lnTo>
                                <a:pt x="449" y="374"/>
                              </a:lnTo>
                              <a:lnTo>
                                <a:pt x="430" y="385"/>
                              </a:lnTo>
                              <a:lnTo>
                                <a:pt x="408" y="395"/>
                              </a:lnTo>
                              <a:lnTo>
                                <a:pt x="386" y="403"/>
                              </a:lnTo>
                              <a:lnTo>
                                <a:pt x="363" y="409"/>
                              </a:lnTo>
                              <a:lnTo>
                                <a:pt x="339" y="414"/>
                              </a:lnTo>
                              <a:lnTo>
                                <a:pt x="313" y="418"/>
                              </a:lnTo>
                              <a:lnTo>
                                <a:pt x="288" y="419"/>
                              </a:lnTo>
                              <a:lnTo>
                                <a:pt x="277" y="420"/>
                              </a:lnTo>
                              <a:lnTo>
                                <a:pt x="251" y="419"/>
                              </a:lnTo>
                              <a:lnTo>
                                <a:pt x="226" y="416"/>
                              </a:lnTo>
                              <a:lnTo>
                                <a:pt x="201" y="411"/>
                              </a:lnTo>
                              <a:lnTo>
                                <a:pt x="177" y="405"/>
                              </a:lnTo>
                              <a:lnTo>
                                <a:pt x="154" y="398"/>
                              </a:lnTo>
                              <a:lnTo>
                                <a:pt x="133" y="389"/>
                              </a:lnTo>
                              <a:lnTo>
                                <a:pt x="112" y="379"/>
                              </a:lnTo>
                              <a:lnTo>
                                <a:pt x="93" y="367"/>
                              </a:lnTo>
                              <a:lnTo>
                                <a:pt x="76" y="354"/>
                              </a:lnTo>
                              <a:lnTo>
                                <a:pt x="60" y="340"/>
                              </a:lnTo>
                              <a:lnTo>
                                <a:pt x="45" y="325"/>
                              </a:lnTo>
                              <a:lnTo>
                                <a:pt x="33" y="309"/>
                              </a:lnTo>
                              <a:lnTo>
                                <a:pt x="22" y="292"/>
                              </a:lnTo>
                              <a:lnTo>
                                <a:pt x="13" y="275"/>
                              </a:lnTo>
                              <a:lnTo>
                                <a:pt x="6" y="256"/>
                              </a:lnTo>
                              <a:lnTo>
                                <a:pt x="2" y="237"/>
                              </a:lnTo>
                              <a:lnTo>
                                <a:pt x="0" y="218"/>
                              </a:lnTo>
                              <a:lnTo>
                                <a:pt x="0" y="21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419" path="m0,210l1,190l4,170l10,152l18,134l28,117l40,100l54,85l69,70l86,57l104,45l124,34l145,25l168,16l191,10l215,5l241,1l266,0l277,0l303,0l329,3l353,8l377,14l400,21l421,30l442,40l461,52l478,65l494,79l509,94l521,110l532,127l541,145l548,163l552,182l554,202l555,210l553,229l550,249l544,267l536,285l526,302l514,319l500,334l485,349l468,362l449,374l430,385l408,395l386,403l363,409l339,414l313,418l288,419l277,420l251,419l226,416l201,411l177,405l154,398l133,389l112,379l93,367l76,354l60,340l45,325l33,309l22,292l13,275l6,256l2,237l0,218l0,210xe" stroked="t" o:allowincell="f" style="position:absolute;margin-left:324pt;margin-top:-0.55pt;width:27.7pt;height:2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82115</wp:posOffset>
                </wp:positionH>
                <wp:positionV relativeFrom="paragraph">
                  <wp:posOffset>31115</wp:posOffset>
                </wp:positionV>
                <wp:extent cx="227965" cy="87630"/>
                <wp:effectExtent l="698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87480"/>
                          <a:chOff x="0" y="0"/>
                          <a:chExt cx="2278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8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220" y="69"/>
                                  </a:moveTo>
                                  <a:lnTo>
                                    <a:pt x="220" y="119"/>
                                  </a:lnTo>
                                  <a:lnTo>
                                    <a:pt x="340" y="59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49"/>
                                  </a:lnTo>
                                  <a:lnTo>
                                    <a:pt x="140" y="49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2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5328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9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39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2.45pt;width:17.95pt;height:6.9pt" coordorigin="2649,49" coordsize="359,138">
                <v:group id="shape_0" style="position:absolute;left:2649;top:49;width:359;height:138">
                  <v:shape id="shape_0" coordsize="340,120" path="m220,69l220,119l340,59l220,0l220,49l140,49l140,69l220,69xe" fillcolor="black" stroked="f" o:allowincell="f" style="position:absolute;left:2649;top:49;width:358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649;top:105;width:83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80,0e" stroked="t" o:allowincell="f" style="position:absolute;left:2649;top:118;width:83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0,0e" stroked="t" o:allowincell="f" style="position:absolute;left:2797;top:118;width:83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kur                                 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Var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right="4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 2.2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0" w:right="36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sectPr>
          <w:type w:val="continuous"/>
          <w:pgSz w:w="12240" w:h="15840"/>
          <w:pgMar w:left="1720" w:right="1320" w:gutter="0" w:header="731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53" w:right="76" w:firstLine="58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o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a</w:t>
      </w:r>
      <w:r>
        <w:rPr>
          <w:rFonts w:cs="Times New Roman" w:ascii="Times New Roman" w:hAnsi="Times New Roman"/>
          <w:spacing w:val="-3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11" w:after="0"/>
        <w:ind w:left="1137" w:right="2507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(2014)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ai</w:t>
      </w:r>
      <w:r>
        <w:rPr>
          <w:rFonts w:cs="Times New Roman" w:ascii="Times New Roman" w:hAnsi="Times New Roman"/>
          <w:sz w:val="24"/>
          <w:szCs w:val="24"/>
        </w:rPr>
        <w:t xml:space="preserve">n :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1   </w:t>
      </w:r>
      <w:r>
        <w:rPr>
          <w:rFonts w:cs="Times New Roman" w:ascii="Times New Roman" w:hAnsi="Times New Roman"/>
          <w:spacing w:val="1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5" w:before="0" w:after="0"/>
        <w:ind w:left="1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2   </w:t>
      </w:r>
      <w:r>
        <w:rPr>
          <w:rFonts w:cs="Times New Roman" w:ascii="Times New Roman" w:hAnsi="Times New Roman"/>
          <w:spacing w:val="16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hubun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3   </w:t>
      </w:r>
      <w:r>
        <w:rPr>
          <w:rFonts w:cs="Times New Roman" w:ascii="Times New Roman" w:hAnsi="Times New Roman"/>
          <w:spacing w:val="1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137" w:right="2361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014)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: 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1.1 </w:t>
      </w:r>
      <w:r>
        <w:rPr>
          <w:rFonts w:cs="Times New Roman" w:ascii="Times New Roman" w:hAnsi="Times New Roman"/>
          <w:spacing w:val="1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8" w:before="0" w:after="0"/>
        <w:ind w:left="1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X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1.2 </w:t>
      </w:r>
      <w:r>
        <w:rPr>
          <w:rFonts w:cs="Times New Roman" w:ascii="Times New Roman" w:hAnsi="Times New Roman"/>
          <w:spacing w:val="36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te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1.3 </w:t>
      </w:r>
      <w:r>
        <w:rPr>
          <w:rFonts w:cs="Times New Roman" w:ascii="Times New Roman" w:hAnsi="Times New Roman"/>
          <w:spacing w:val="3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l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137" w:right="3181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(2019)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kod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ai</w:t>
      </w:r>
      <w:r>
        <w:rPr>
          <w:rFonts w:cs="Times New Roman" w:ascii="Times New Roman" w:hAnsi="Times New Roman"/>
          <w:sz w:val="24"/>
          <w:szCs w:val="24"/>
        </w:rPr>
        <w:t xml:space="preserve">n : 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.1 </w:t>
      </w:r>
      <w:r>
        <w:rPr>
          <w:rFonts w:cs="Times New Roman" w:ascii="Times New Roman" w:hAnsi="Times New Roman"/>
          <w:spacing w:val="3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la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4" w:before="0" w:after="0"/>
        <w:ind w:left="11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X</w:t>
      </w:r>
      <w:r>
        <w:rPr>
          <w:rFonts w:cs="Times New Roman" w:ascii="Times New Roman" w:hAnsi="Times New Roman"/>
          <w:position w:val="-2"/>
          <w:sz w:val="16"/>
          <w:szCs w:val="16"/>
        </w:rPr>
        <w:t>2.2</w:t>
      </w:r>
      <w:r>
        <w:rPr>
          <w:rFonts w:cs="Times New Roman" w:ascii="Times New Roman" w:hAnsi="Times New Roman"/>
          <w:spacing w:val="24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1"/>
          <w:position w:val="1"/>
          <w:sz w:val="24"/>
          <w:szCs w:val="24"/>
        </w:rPr>
        <w:t>ele</w:t>
      </w:r>
      <w:r>
        <w:rPr>
          <w:rFonts w:cs="Times New Roman" w:ascii="Times New Roman" w:hAnsi="Times New Roman"/>
          <w:color w:val="221F1F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color w:val="221F1F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position w:val="1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21F1F"/>
          <w:spacing w:val="-5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 xml:space="preserve">2.3 </w:t>
      </w:r>
      <w:r>
        <w:rPr>
          <w:rFonts w:cs="Times New Roman" w:ascii="Times New Roman" w:hAnsi="Times New Roman"/>
          <w:color w:val="000000"/>
          <w:spacing w:val="3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ta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h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014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7" w:right="2477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 xml:space="preserve">3.1 </w:t>
      </w:r>
      <w:r>
        <w:rPr>
          <w:rFonts w:cs="Times New Roman" w:ascii="Times New Roman" w:hAnsi="Times New Roman"/>
          <w:color w:val="000000"/>
          <w:spacing w:val="3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79" w:before="0" w:after="0"/>
        <w:ind w:left="11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2"/>
          <w:sz w:val="16"/>
          <w:szCs w:val="16"/>
        </w:rPr>
        <w:t>3.2</w:t>
      </w:r>
      <w:r>
        <w:rPr>
          <w:rFonts w:cs="Times New Roman" w:ascii="Times New Roman" w:hAnsi="Times New Roman"/>
          <w:color w:val="000000"/>
          <w:spacing w:val="20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ku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 xml:space="preserve">3.3 </w:t>
      </w:r>
      <w:r>
        <w:rPr>
          <w:rFonts w:cs="Times New Roman" w:ascii="Times New Roman" w:hAnsi="Times New Roman"/>
          <w:color w:val="000000"/>
          <w:spacing w:val="3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ama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sectPr>
      <w:headerReference w:type="default" r:id="rId25"/>
      <w:type w:val="nextPage"/>
      <w:pgSz w:w="12240" w:h="15840"/>
      <w:pgMar w:left="1720" w:right="1320" w:gutter="0" w:header="731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94805</wp:posOffset>
              </wp:positionH>
              <wp:positionV relativeFrom="page">
                <wp:posOffset>451485</wp:posOffset>
              </wp:positionV>
              <wp:extent cx="193040" cy="165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5.55pt;mso-position-vertical-relative:page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94805</wp:posOffset>
              </wp:positionH>
              <wp:positionV relativeFrom="page">
                <wp:posOffset>451485</wp:posOffset>
              </wp:positionV>
              <wp:extent cx="193040" cy="165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5.55pt;mso-position-vertical-relative:page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94805</wp:posOffset>
              </wp:positionH>
              <wp:positionV relativeFrom="page">
                <wp:posOffset>451485</wp:posOffset>
              </wp:positionV>
              <wp:extent cx="193040" cy="165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5.55pt;mso-position-vertical-relative:page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94805</wp:posOffset>
              </wp:positionH>
              <wp:positionV relativeFrom="page">
                <wp:posOffset>451485</wp:posOffset>
              </wp:positionV>
              <wp:extent cx="193040" cy="165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5.55pt;mso-position-vertical-relative:page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94805</wp:posOffset>
              </wp:positionH>
              <wp:positionV relativeFrom="page">
                <wp:posOffset>451485</wp:posOffset>
              </wp:positionV>
              <wp:extent cx="193040" cy="165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5.55pt;mso-position-vertical-relative:page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94805</wp:posOffset>
              </wp:positionH>
              <wp:positionV relativeFrom="page">
                <wp:posOffset>451485</wp:posOffset>
              </wp:positionV>
              <wp:extent cx="193040" cy="1651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5.55pt;mso-position-vertical-relative:page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94805</wp:posOffset>
              </wp:positionH>
              <wp:positionV relativeFrom="page">
                <wp:posOffset>451485</wp:posOffset>
              </wp:positionV>
              <wp:extent cx="193040" cy="1651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5.55pt;mso-position-vertical-relative:page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94805</wp:posOffset>
              </wp:positionH>
              <wp:positionV relativeFrom="page">
                <wp:posOffset>451485</wp:posOffset>
              </wp:positionV>
              <wp:extent cx="193040" cy="165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5.55pt;mso-position-vertical-relative:page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694805</wp:posOffset>
              </wp:positionH>
              <wp:positionV relativeFrom="page">
                <wp:posOffset>451485</wp:posOffset>
              </wp:positionV>
              <wp:extent cx="193040" cy="1651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5.55pt;mso-position-vertical-relative:page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94805</wp:posOffset>
              </wp:positionH>
              <wp:positionV relativeFrom="page">
                <wp:posOffset>451485</wp:posOffset>
              </wp:positionV>
              <wp:extent cx="193040" cy="1651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5.55pt;mso-position-vertical-relative:page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94805</wp:posOffset>
              </wp:positionH>
              <wp:positionV relativeFrom="page">
                <wp:posOffset>451485</wp:posOffset>
              </wp:positionV>
              <wp:extent cx="193040" cy="1651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5.55pt;mso-position-vertical-relative:page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94805</wp:posOffset>
              </wp:positionH>
              <wp:positionV relativeFrom="page">
                <wp:posOffset>451485</wp:posOffset>
              </wp:positionV>
              <wp:extent cx="193040" cy="165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5.55pt;mso-position-vertical-relative:page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94805</wp:posOffset>
              </wp:positionH>
              <wp:positionV relativeFrom="page">
                <wp:posOffset>451485</wp:posOffset>
              </wp:positionV>
              <wp:extent cx="193040" cy="1651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5.55pt;mso-position-vertical-relative:page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94805</wp:posOffset>
              </wp:positionH>
              <wp:positionV relativeFrom="page">
                <wp:posOffset>451485</wp:posOffset>
              </wp:positionV>
              <wp:extent cx="193040" cy="165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5.55pt;mso-position-vertical-relative:page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94805</wp:posOffset>
              </wp:positionH>
              <wp:positionV relativeFrom="page">
                <wp:posOffset>451485</wp:posOffset>
              </wp:positionV>
              <wp:extent cx="193040" cy="165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5.55pt;mso-position-vertical-relative:page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94805</wp:posOffset>
              </wp:positionH>
              <wp:positionV relativeFrom="page">
                <wp:posOffset>451485</wp:posOffset>
              </wp:positionV>
              <wp:extent cx="193040" cy="165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5.55pt;mso-position-vertical-relative:page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94805</wp:posOffset>
              </wp:positionH>
              <wp:positionV relativeFrom="page">
                <wp:posOffset>451485</wp:posOffset>
              </wp:positionV>
              <wp:extent cx="193040" cy="165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5.55pt;mso-position-vertical-relative:page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94805</wp:posOffset>
              </wp:positionH>
              <wp:positionV relativeFrom="page">
                <wp:posOffset>451485</wp:posOffset>
              </wp:positionV>
              <wp:extent cx="193040" cy="165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5.55pt;mso-position-vertical-relative:page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94805</wp:posOffset>
              </wp:positionH>
              <wp:positionV relativeFrom="page">
                <wp:posOffset>451485</wp:posOffset>
              </wp:positionV>
              <wp:extent cx="193040" cy="165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5.55pt;mso-position-vertical-relative:page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94805</wp:posOffset>
              </wp:positionH>
              <wp:positionV relativeFrom="page">
                <wp:posOffset>451485</wp:posOffset>
              </wp:positionV>
              <wp:extent cx="193040" cy="165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5.55pt;mso-position-vertical-relative:page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00" w:leader="none"/>
        <w:tab w:val="right" w:pos="920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00:00Z</dcterms:created>
  <dc:creator>Komputer</dc:creator>
  <dc:description>DocumentCreationInfo</dc:description>
  <cp:keywords/>
  <dc:language>en-US</dc:language>
  <cp:lastModifiedBy>Seven</cp:lastModifiedBy>
  <dcterms:modified xsi:type="dcterms:W3CDTF">2021-11-08T01:00:00Z</dcterms:modified>
  <cp:revision>2</cp:revision>
  <dc:subject/>
  <dc:title/>
</cp:coreProperties>
</file>