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DAHULU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tar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kang</w:t>
      </w:r>
    </w:p>
    <w:p>
      <w:pPr>
        <w:pStyle w:val="ListParagraph"/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eg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anan yang cukup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ting di Indonesia 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g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n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luar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r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er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m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yori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seb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ngk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alu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porta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ut, 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juan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ienta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 yang paling domi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ng, dim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di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</w:rPr>
        <w:t>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, 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ndaan, 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bu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mbat. Kemud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erti: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maga, 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ngk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at, 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mpukan.</w:t>
      </w:r>
    </w:p>
    <w:p>
      <w:pPr>
        <w:pStyle w:val="Normal"/>
        <w:widowControl w:val="false"/>
        <w:autoSpaceDE w:val="false"/>
        <w:spacing w:lineRule="auto" w:line="360" w:before="201" w:after="0"/>
        <w:ind w:left="360" w:right="112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ah satunya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 ditunt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bi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ingkat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anan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i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ngki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yarak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ggu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ku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ut, bil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tinja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pe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ngu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gku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puny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g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unj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mu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to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ngu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an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capai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galokas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be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umbe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konom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ara optimal.</w:t>
      </w:r>
    </w:p>
    <w:p>
      <w:pPr>
        <w:pStyle w:val="Normal"/>
        <w:widowControl w:val="false"/>
        <w:autoSpaceDE w:val="false"/>
        <w:spacing w:lineRule="auto" w:line="360" w:before="201" w:after="0"/>
        <w:ind w:left="360" w:right="121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yedi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sili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yang berkunjung,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seb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bag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ja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lompok, ya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rang, s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ilotage</w:t>
      </w:r>
      <w:r>
        <w:rPr>
          <w:rFonts w:eastAsia="Times New Roman" w:cs="Times New Roman" w:ascii="Times New Roman" w:hAnsi="Times New Roman"/>
          <w:sz w:val="24"/>
          <w:szCs w:val="24"/>
        </w:rPr>
        <w:t>), ya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an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kho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, agar naviga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laksan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amat, terti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c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ad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ai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empat y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penti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elam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, penump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atan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wak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asuk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u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uj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rmaga.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nya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mas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kerjaan yang ditunt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gg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wa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ta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rja, kerjasama, prakar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di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sik yang prima 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ksanaan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lancaran, keamanan, keselam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yang 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 yang uta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sion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e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ibat yang ditimbul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lala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yang berpengaru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lanc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lulin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.</w:t>
      </w:r>
    </w:p>
    <w:p>
      <w:pPr>
        <w:pStyle w:val="Normal"/>
        <w:widowControl w:val="false"/>
        <w:autoSpaceDE w:val="false"/>
        <w:spacing w:lineRule="auto" w:line="360" w:before="136" w:after="0"/>
        <w:ind w:left="360" w:right="114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uk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mu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lu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ingk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r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sarana yang dibutuh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 proses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nd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agar pemand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nd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jal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c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p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mbatan. Ole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e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amb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Pelayanan Jasa Pandu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leh PT. Pelindo III Persero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di Pelabuh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mas Semarang”.</w:t>
      </w:r>
    </w:p>
    <w:p>
      <w:pPr>
        <w:pStyle w:val="ListParagraph"/>
        <w:widowControl w:val="false"/>
        <w:numPr>
          <w:ilvl w:val="1"/>
          <w:numId w:val="9"/>
        </w:numPr>
        <w:autoSpaceDE w:val="false"/>
        <w:spacing w:lineRule="auto" w:line="360" w:before="136" w:after="0"/>
        <w:ind w:left="360" w:right="11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umusan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salah</w:t>
      </w:r>
    </w:p>
    <w:p>
      <w:pPr>
        <w:pStyle w:val="Normal"/>
        <w:widowControl w:val="false"/>
        <w:autoSpaceDE w:val="false"/>
        <w:spacing w:lineRule="auto" w:line="360" w:before="136" w:after="0"/>
        <w:ind w:left="360" w:right="114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masalahan yang 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h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masala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permasalahan yang berhubu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 dalam proses kegi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.</w:t>
      </w:r>
    </w:p>
    <w:p>
      <w:pPr>
        <w:pStyle w:val="Normal"/>
        <w:widowControl w:val="false"/>
        <w:autoSpaceDE w:val="false"/>
        <w:spacing w:lineRule="auto" w:line="360" w:before="90" w:after="0"/>
        <w:ind w:left="360" w:right="114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iap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aha yang dilaku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e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usahaan, tida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mu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kerj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jal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c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pert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a yang di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e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usahaan. 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capa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ah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usahaan, perusah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a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r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alam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mbatan-hamb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a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ahanya.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 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imbul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masala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g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usah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capa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juan yang 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canakan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114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ng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perlu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unj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tivi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anduan, perlu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ingk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 yang diber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le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tiap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 tersebu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ingkat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 di 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ekonom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ndustrian di daer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it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ai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ji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ber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a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iku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gaimana proses permohonan pelayanan jasa Pandu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gaimana cara menghit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but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a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hun 2020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i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atan-hambatan apa saja yang terja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?</w:t>
      </w:r>
    </w:p>
    <w:p>
      <w:pPr>
        <w:pStyle w:val="ListParagraph"/>
        <w:widowControl w:val="false"/>
        <w:numPr>
          <w:ilvl w:val="1"/>
          <w:numId w:val="2"/>
        </w:numPr>
        <w:autoSpaceDE w:val="false"/>
        <w:spacing w:lineRule="auto" w:line="360" w:before="136" w:after="0"/>
        <w:ind w:left="360" w:right="11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ujuan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 Kegunaan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nulisan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136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j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an</w:t>
      </w:r>
    </w:p>
    <w:p>
      <w:pPr>
        <w:pStyle w:val="ListParagraph"/>
        <w:widowControl w:val="false"/>
        <w:autoSpaceDE w:val="false"/>
        <w:spacing w:lineRule="auto" w:line="360" w:before="136" w:after="0"/>
        <w:ind w:left="720" w:right="1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yusu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, secar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r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puny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j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ikut 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tahu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gaimana proses permohonan pelayanan jasa Pandu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tahu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gaimana cara menghitung kebutuhan Pandu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 selama periode tahun 2020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tahu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mbatan-hambat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ng terja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ksa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s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du di P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one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</w:rPr>
        <w:t>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136" w:after="0"/>
        <w:ind w:left="72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gu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an</w:t>
      </w:r>
    </w:p>
    <w:p>
      <w:pPr>
        <w:pStyle w:val="ListParagraph"/>
        <w:widowControl w:val="false"/>
        <w:autoSpaceDE w:val="false"/>
        <w:spacing w:lineRule="auto" w:line="360" w:before="136" w:after="0"/>
        <w:ind w:left="72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lai yang ter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>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a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mi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da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lep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sar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faat yang 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peroleh. Kegu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ikut 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136" w:after="0"/>
        <w:ind w:left="108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Bagi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yar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enuh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yelesaikan program Diplo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Ti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ru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tatalaksana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ag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pelabu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versita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itim AMNI Semarang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r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amb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getahu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hingg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manf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i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rj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did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anjutnya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r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uang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ga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 yang telah di pelaj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aku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kte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at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ran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en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bi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aham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-hal yang te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pelaja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aku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kte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136" w:after="0"/>
        <w:ind w:left="108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i PT. Pelindo III</w:t>
      </w:r>
    </w:p>
    <w:p>
      <w:pPr>
        <w:pStyle w:val="ListParagraph"/>
        <w:widowControl w:val="false"/>
        <w:autoSpaceDE w:val="false"/>
        <w:spacing w:lineRule="auto" w:line="360" w:before="136" w:after="0"/>
        <w:ind w:left="1080" w:right="1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i PT. Pelabuhan Indonesia III (Persero) penelitian ini dapat digunakan sebagai masukan atau input ebagai pengambilan keputusan dan kebijakan di masa yang akan datang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136" w:after="0"/>
        <w:ind w:left="108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Bagi Institusi UNIMAR AMNI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Unimar AMNI </w:t>
      </w:r>
      <w:r>
        <w:rPr>
          <w:rFonts w:eastAsia="Times New Roman" w:cs="Times New Roman" w:ascii="Times New Roman" w:hAnsi="Times New Roman"/>
          <w:sz w:val="24"/>
          <w:szCs w:val="24"/>
        </w:rPr>
        <w:t>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pero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mbal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ambaran yang nya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amb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erensi di kampu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n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kemba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i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t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si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 data ter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n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giatan di lapangan, yang di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jad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si yang bermanfa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g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Unimar AMN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136" w:after="0"/>
        <w:ind w:left="108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i Pembaca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g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c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rmanfaat, khususn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gi yang ingi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tahu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 proses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 yang ada di PT Pelabuhan Indonesia III (Persero) Cab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ju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as Semarang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g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ca di 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rt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c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aham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-dokume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ja yang di perlu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 proses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136" w:after="0"/>
        <w:ind w:left="1440" w:right="1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harap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c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jad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h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elaja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amb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wa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ntang proses pelayan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pal.</w:t>
      </w:r>
    </w:p>
    <w:p>
      <w:pPr>
        <w:pStyle w:val="ListParagraph"/>
        <w:widowControl w:val="false"/>
        <w:numPr>
          <w:ilvl w:val="1"/>
          <w:numId w:val="12"/>
        </w:numPr>
        <w:autoSpaceDE w:val="false"/>
        <w:spacing w:lineRule="auto" w:line="360" w:before="136" w:after="0"/>
        <w:ind w:left="360" w:right="11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stematika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nulisan</w:t>
      </w:r>
    </w:p>
    <w:p>
      <w:pPr>
        <w:pStyle w:val="ListParagraph"/>
        <w:widowControl w:val="false"/>
        <w:autoSpaceDE w:val="false"/>
        <w:spacing w:lineRule="auto" w:line="360" w:before="136" w:after="0"/>
        <w:ind w:left="36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apu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stematik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elitian yang dituang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eli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a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ListParagraph"/>
        <w:widowControl w:val="false"/>
        <w:autoSpaceDE w:val="false"/>
        <w:spacing w:lineRule="auto" w:line="360" w:before="136" w:after="0"/>
        <w:ind w:left="360" w:right="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DAHULUAN</w:t>
      </w:r>
    </w:p>
    <w:p>
      <w:pPr>
        <w:pStyle w:val="Normal"/>
        <w:widowControl w:val="false"/>
        <w:autoSpaceDE w:val="false"/>
        <w:spacing w:lineRule="auto" w:line="360" w:before="5" w:after="0"/>
        <w:ind w:left="360" w:right="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enulis akan menguraikan tentang latar belakang, rumusan masalah, tujuan dan kegunaan penulisan dan </w:t>
      </w:r>
      <w:r>
        <w:rPr>
          <w:rFonts w:eastAsia="Times New Roman" w:cs="Times New Roman" w:ascii="Times New Roman" w:hAnsi="Times New Roman"/>
          <w:sz w:val="24"/>
          <w:szCs w:val="24"/>
        </w:rPr>
        <w:t>sitematik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an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NJAUAN PUSTAKA</w:t>
      </w:r>
    </w:p>
    <w:p>
      <w:pPr>
        <w:pStyle w:val="Normal"/>
        <w:widowControl w:val="false"/>
        <w:autoSpaceDE w:val="false"/>
        <w:spacing w:lineRule="auto" w:line="360" w:before="141" w:after="0"/>
        <w:ind w:left="360" w:right="115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ura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n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ger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pelayanan, pelabuhan, pandu dan pemanduan, waktu pelayanan pandu, persyaratan pandu, dan kewajiban pandu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TOD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 PENGUMPULAN DATA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a ba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ura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nis data ku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litatif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mbe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 baik data primer 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kunder, metod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gumpulan data.</w:t>
      </w:r>
    </w:p>
    <w:p>
      <w:pPr>
        <w:pStyle w:val="Normal"/>
        <w:widowControl w:val="false"/>
        <w:autoSpaceDE w:val="false"/>
        <w:spacing w:lineRule="auto" w:line="360" w:before="5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MBAHASAN DAN HASIL</w:t>
      </w:r>
    </w:p>
    <w:p>
      <w:pPr>
        <w:pStyle w:val="Normal"/>
        <w:widowControl w:val="false"/>
        <w:autoSpaceDE w:val="false"/>
        <w:spacing w:lineRule="auto" w:line="360" w:before="5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b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jelas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enai de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rips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ye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eli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mbahasan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UTUP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g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yaj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berap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simpul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 saran-saran yang mungki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ampai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aga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bu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kir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ingkatk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tu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usahaan, penulis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khir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ftar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stak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mpiran- lampiran yang telah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amb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lama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ktek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rat.</w:t>
      </w:r>
    </w:p>
    <w:p>
      <w:pPr>
        <w:pStyle w:val="ListParagraph"/>
        <w:widowControl w:val="false"/>
        <w:autoSpaceDE w:val="false"/>
        <w:spacing w:lineRule="auto" w:line="360" w:before="136" w:after="0"/>
        <w:ind w:left="360" w:right="1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pacing w:val="-20"/>
      <w:w w:val="99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pacing w:val="-20"/>
      <w:w w:val="99"/>
      <w:sz w:val="24"/>
      <w:szCs w:val="24"/>
      <w:lang w:bidi="ar-SA"/>
    </w:rPr>
  </w:style>
  <w:style w:type="character" w:styleId="WW8Num45z1">
    <w:name w:val="WW8Num45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6:00Z</dcterms:created>
  <dc:creator>Nuril Huda</dc:creator>
  <dc:description/>
  <cp:keywords/>
  <dc:language>en-US</dc:language>
  <cp:lastModifiedBy>Yanti_lut</cp:lastModifiedBy>
  <cp:lastPrinted>2021-07-09T02:38:00Z</cp:lastPrinted>
  <dcterms:modified xsi:type="dcterms:W3CDTF">2021-08-05T08:26:00Z</dcterms:modified>
  <cp:revision>5</cp:revision>
  <dc:subject/>
  <dc:title/>
</cp:coreProperties>
</file>